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３号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2"/>
        <w:gridCol w:w="3834"/>
        <w:gridCol w:w="639"/>
        <w:gridCol w:w="2214"/>
      </w:tblGrid>
      <w:tr>
        <w:trPr>
          <w:trHeight w:val="743" w:hRule="exact"/>
        </w:trPr>
        <w:tc>
          <w:tcPr>
            <w:tcW w:w="2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７年○月○日現在　　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ge">
                        <wp:posOffset>8699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6.85pt;mso-position-vertical-relative:page;margin-left:17.7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6" w:hRule="exact"/>
        </w:trPr>
        <w:tc>
          <w:tcPr>
            <w:tcW w:w="6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おきなわ　たろう</w:t>
            </w:r>
          </w:p>
        </w:tc>
        <w:tc>
          <w:tcPr>
            <w:tcW w:w="285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沖縄　太郎</w:t>
            </w:r>
          </w:p>
        </w:tc>
        <w:tc>
          <w:tcPr>
            <w:tcW w:w="28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6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86690</wp:posOffset>
                      </wp:positionV>
                      <wp:extent cx="304800" cy="18097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5pt;margin-top:14.7pt;width:23.95pt;height:14.2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昭和　４７年　５月　１５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郵便番号　９０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８５７０</w:t>
            </w:r>
          </w:p>
        </w:tc>
        <w:tc>
          <w:tcPr>
            <w:tcW w:w="2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1124" w:hRule="atLeast"/>
        </w:trPr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おきなわけんなはしいずみざ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 住 所　沖縄県那覇市泉崎１丁目２番２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  <w:t>090-○○○○-○○○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  <w:t>098-○○○-○○○○</w:t>
            </w:r>
          </w:p>
        </w:tc>
      </w:tr>
      <w:tr>
        <w:trPr>
          <w:trHeight w:val="306" w:hRule="exact"/>
        </w:trPr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緊急連絡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緊急連絡先（電話）</w:t>
            </w:r>
          </w:p>
        </w:tc>
      </w:tr>
      <w:tr>
        <w:trPr>
          <w:trHeight w:val="1134" w:hRule="atLeast"/>
        </w:trPr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おきなわ　いちろ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名　沖縄　一朗　　　　　　　（続柄：父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現 住 所　沖縄県国頭郡今帰仁村字諸志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009-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５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98-○○○-○○○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795"/>
        <w:gridCol w:w="6935"/>
      </w:tblGrid>
      <w:tr>
        <w:trPr>
          <w:trHeight w:val="340" w:hRule="exac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9XX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立○○高等学校　普通科　卒業</w:t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XX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○○科　入学</w:t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XX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○○科　卒業</w:t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XX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株）○○家畜人工授精所　入社</w:t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に至る</w:t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10225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46" w:hanging="1446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6"/>
                              </w:rPr>
                              <w:t>記入上の注意　１．黒、青色のボールペンで記入。　２．数字はアラビア数字で、文字はくずさず正確に書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51" w:hanging="18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6"/>
                              </w:rPr>
                              <w:t>３．※印のところは、該当するものを○で囲む。４．楷書体で大きく、ていねいに記入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0.3pt;mso-wrap-distance-left:9.05pt;mso-wrap-distance-right:9.05pt;mso-wrap-distance-top:0pt;mso-wrap-distance-bottom:0pt;margin-top:1.95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ind w:left="1446" w:hanging="1446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6"/>
                        </w:rPr>
                        <w:t>記入上の注意　１．黒、青色のボールペンで記入。　２．数字はアラビア数字で、文字はくずさず正確に書く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51" w:hanging="18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6"/>
                        </w:rPr>
                        <w:t>３．※印のところは、該当するものを○で囲む。４．楷書体で大きく、ていねいに記入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7440"/>
      </w:tblGrid>
      <w:tr>
        <w:trPr>
          <w:trHeight w:val="340" w:hRule="exac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sz w:val="22"/>
              </w:rPr>
              <w:t>家畜人工授精業務に係る経験等</w:t>
            </w:r>
          </w:p>
        </w:tc>
      </w:tr>
      <w:tr>
        <w:trPr>
          <w:trHeight w:val="1017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家畜人工授精師免許の取得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免許番号：○○○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免許を取得した都道府県：沖縄県</w:t>
            </w:r>
          </w:p>
        </w:tc>
      </w:tr>
      <w:tr>
        <w:trPr>
          <w:trHeight w:val="211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家畜人工授精所の開設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該当するものを○で囲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84785</wp:posOffset>
                      </wp:positionV>
                      <wp:extent cx="219075" cy="21907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pt;margin-top:14.55pt;width:17.2pt;height:17.2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1"/>
              </w:rPr>
              <w:t>・無　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・有　家畜人工授精所名称　　：（株）○○</w:t>
            </w:r>
            <w:r>
              <w:rPr>
                <w:sz w:val="22"/>
                <w:szCs w:val="21"/>
              </w:rPr>
              <w:t>家畜人工授精所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家畜人工授精所所在地　：沖縄県</w:t>
            </w:r>
            <w:r>
              <w:rPr>
                <w:sz w:val="22"/>
                <w:szCs w:val="21"/>
              </w:rPr>
              <w:t>那覇市泉崎</w:t>
            </w:r>
            <w:r>
              <w:rPr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丁目</w:t>
            </w:r>
            <w:r>
              <w:rPr>
                <w:sz w:val="22"/>
                <w:szCs w:val="21"/>
              </w:rPr>
              <w:t>○番</w:t>
            </w:r>
            <w:r>
              <w:rPr>
                <w:sz w:val="22"/>
                <w:szCs w:val="21"/>
              </w:rPr>
              <w:t>△号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家畜人工授精所管理番号：</w:t>
            </w:r>
            <w:r>
              <w:rPr>
                <w:sz w:val="22"/>
                <w:szCs w:val="21"/>
              </w:rPr>
              <w:t>470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△</w:t>
            </w:r>
            <w:r>
              <w:rPr>
                <w:sz w:val="22"/>
                <w:szCs w:val="21"/>
              </w:rPr>
              <w:t>△△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>　　　家畜の種類・業務の別　：牛</w:t>
            </w:r>
            <w:r>
              <w:rPr>
                <w:sz w:val="22"/>
                <w:szCs w:val="21"/>
              </w:rPr>
              <w:t>　家畜人工授精用精液及び家畜受精卵の</w:t>
            </w:r>
          </w:p>
          <w:p>
            <w:pPr>
              <w:pStyle w:val="Normal"/>
              <w:ind w:firstLine="363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保存の業務</w:t>
            </w:r>
          </w:p>
        </w:tc>
      </w:tr>
      <w:tr>
        <w:trPr>
          <w:trHeight w:val="2236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・名称　（自営業の場合は経営主名）（株）○○</w:t>
            </w:r>
            <w:r>
              <w:rPr>
                <w:sz w:val="22"/>
                <w:szCs w:val="21"/>
              </w:rPr>
              <w:t>家畜人工授精所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・所在地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沖縄県</w:t>
            </w:r>
            <w:r>
              <w:rPr>
                <w:sz w:val="22"/>
                <w:szCs w:val="21"/>
              </w:rPr>
              <w:t>那覇市泉崎</w:t>
            </w:r>
            <w:r>
              <w:rPr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丁目</w:t>
            </w:r>
            <w:r>
              <w:rPr>
                <w:sz w:val="22"/>
                <w:szCs w:val="21"/>
              </w:rPr>
              <w:t>○番</w:t>
            </w:r>
            <w:r>
              <w:rPr>
                <w:sz w:val="22"/>
                <w:szCs w:val="21"/>
              </w:rPr>
              <w:t>△号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〒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900-××××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138430</wp:posOffset>
                      </wp:positionV>
                      <wp:extent cx="960120" cy="306705"/>
                      <wp:effectExtent l="14605" t="1524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06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2pt;margin-top:10.9pt;width:75.55pt;height:24.1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1"/>
              </w:rPr>
              <w:t>・電話番号：</w:t>
            </w:r>
            <w:r>
              <w:rPr>
                <w:sz w:val="22"/>
                <w:szCs w:val="21"/>
              </w:rPr>
              <w:t>098</w:t>
            </w:r>
            <w:r>
              <w:rPr>
                <w:sz w:val="22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○○○</w:t>
            </w:r>
            <w:r>
              <w:rPr>
                <w:sz w:val="22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○○○○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・経営種別　酪農　肉用牛繁殖　肉用牛肥育　肉用牛一貫　家畜人工授精所</w:t>
            </w:r>
          </w:p>
          <w:p>
            <w:pPr>
              <w:pStyle w:val="Normal"/>
              <w:ind w:firstLine="1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その他（　　　　　　　）</w:t>
            </w:r>
          </w:p>
        </w:tc>
      </w:tr>
      <w:tr>
        <w:trPr>
          <w:trHeight w:val="539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５年　　授精業務を担う農家戸数　４戸</w:t>
            </w:r>
          </w:p>
        </w:tc>
      </w:tr>
      <w:tr>
        <w:trPr>
          <w:trHeight w:val="819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間人工授精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頭数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間　</w:t>
            </w:r>
            <w:r>
              <w:rPr>
                <w:sz w:val="22"/>
                <w:szCs w:val="21"/>
              </w:rPr>
              <w:t>180</w:t>
            </w:r>
            <w:r>
              <w:rPr>
                <w:sz w:val="22"/>
                <w:szCs w:val="21"/>
              </w:rPr>
              <w:t>頭（うち、申請者の飼養頭数　０頭）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>受胎率：</w:t>
            </w:r>
            <w:r>
              <w:rPr>
                <w:rFonts w:cs="Century" w:eastAsia="Century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43%</w:t>
            </w:r>
          </w:p>
        </w:tc>
      </w:tr>
      <w:tr>
        <w:trPr>
          <w:trHeight w:val="819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間移植予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頭数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間　</w:t>
            </w:r>
            <w:r>
              <w:rPr>
                <w:sz w:val="22"/>
                <w:szCs w:val="21"/>
              </w:rPr>
              <w:t>40</w:t>
            </w:r>
            <w:r>
              <w:rPr>
                <w:sz w:val="22"/>
                <w:szCs w:val="21"/>
              </w:rPr>
              <w:t>頭移植予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0"/>
      </w:tblGrid>
      <w:tr>
        <w:trPr>
          <w:trHeight w:val="340" w:hRule="exac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講習会受講を志望する動機、地域貢献のために取り組んでいる活動、免許取得後の計画</w:t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志望動機</w:t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、地域貢献のために取り組んでいる活動</w:t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免許取得後の具体的に活用する計画（地域への貢献について）</w:t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0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6489700</wp:posOffset>
                </wp:positionV>
                <wp:extent cx="5610225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46" w:hanging="1446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6"/>
                              </w:rPr>
                              <w:t>記入上の注意　１．黒、青色のボールペンで記入。　２．数字はアラビア数字で、文字はくずさず正確に書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51" w:hanging="181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6"/>
                              </w:rPr>
                              <w:t>３．※印のところは、該当するものを○で囲む。４．楷書体で大きく、ていねいに記入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0.3pt;mso-wrap-distance-left:9.05pt;mso-wrap-distance-right:9.05pt;mso-wrap-distance-top:0pt;mso-wrap-distance-bottom:0pt;margin-top:511pt;mso-position-vertical-relative:text;margin-left:10.6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ind w:left="1446" w:hanging="1446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6"/>
                        </w:rPr>
                        <w:t>記入上の注意　１．黒、青色のボールペンで記入。　２．数字はアラビア数字で、文字はくずさず正確に書く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51" w:hanging="181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6"/>
                        </w:rPr>
                        <w:t>３．※印のところは、該当するものを○で囲む。４．楷書体で大きく、ていねいに記入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12005</wp:posOffset>
                </wp:positionV>
                <wp:extent cx="5610225" cy="38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46" w:hanging="1446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6"/>
                              </w:rPr>
                              <w:t>記入上の注意　１．黒、青色のボールペンで記入。　２．数字はアラビア数字で、文字はくずさず正確に書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6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6"/>
                              </w:rPr>
                              <w:t>３．※印のところは、該当するものを○で囲む。４．楷書体で大きく、ていねいに記入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0.3pt;mso-wrap-distance-left:9.05pt;mso-wrap-distance-right:9.05pt;mso-wrap-distance-top:0pt;mso-wrap-distance-bottom:0pt;margin-top:363.15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ind w:left="1446" w:hanging="1446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6"/>
                        </w:rPr>
                        <w:t>記入上の注意　１．黒、青色のボールペンで記入。　２．数字はアラビア数字で、文字はくずさず正確に書く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65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6"/>
                        </w:rPr>
                        <w:t>３．※印のところは、該当するものを○で囲む。４．楷書体で大きく、ていねいに記入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283" w:top="567" w:footer="0" w:bottom="567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8:00Z</dcterms:created>
  <dc:creator/>
  <dc:description/>
  <cp:keywords/>
  <dc:language>en-US</dc:language>
  <cp:lastModifiedBy>0006510</cp:lastModifiedBy>
  <cp:lastPrinted>2022-10-20T09:40:00Z</cp:lastPrinted>
  <dcterms:modified xsi:type="dcterms:W3CDTF">2025-08-18T07:18:00Z</dcterms:modified>
  <cp:revision>28</cp:revision>
  <dc:subject/>
  <dc:title/>
</cp:coreProperties>
</file>