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３号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3834"/>
        <w:gridCol w:w="639"/>
        <w:gridCol w:w="2214"/>
      </w:tblGrid>
      <w:tr>
        <w:trPr>
          <w:trHeight w:val="743" w:hRule="exact"/>
        </w:trPr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年　月　日現在　　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ge">
                        <wp:posOffset>8699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85pt;mso-position-vertical-relative:page;margin-left:17.7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8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　　年　　月　　日　　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便番号　</w:t>
            </w:r>
          </w:p>
        </w:tc>
        <w:tc>
          <w:tcPr>
            <w:tcW w:w="2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124" w:hRule="atLeas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 住 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連絡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連絡先（電話）</w:t>
            </w:r>
          </w:p>
        </w:tc>
      </w:tr>
      <w:tr>
        <w:trPr>
          <w:trHeight w:val="1134" w:hRule="atLeas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　　　　　　　　　　　　　　　　　（続柄：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現 住 所　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95"/>
        <w:gridCol w:w="6935"/>
      </w:tblGrid>
      <w:tr>
        <w:trPr>
          <w:trHeight w:val="340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022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7440"/>
      </w:tblGrid>
      <w:tr>
        <w:trPr>
          <w:trHeight w:val="340" w:hRule="exac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sz w:val="22"/>
              </w:rPr>
              <w:t>家畜人工授精業務に係る経験等</w:t>
            </w:r>
          </w:p>
        </w:tc>
      </w:tr>
      <w:tr>
        <w:trPr>
          <w:trHeight w:val="1017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家畜人工授精師免許の取得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免許番号：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免許を取得した都道府県：</w:t>
            </w:r>
          </w:p>
        </w:tc>
      </w:tr>
      <w:tr>
        <w:trPr>
          <w:trHeight w:val="211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家畜人工授精所の開設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該当するものを○で囲む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・無　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有　家畜人工授精所名称　　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家畜人工授精所所在地　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家畜人工授精所管理番号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家畜の種類・業務の別　：</w:t>
            </w:r>
          </w:p>
        </w:tc>
      </w:tr>
      <w:tr>
        <w:trPr>
          <w:trHeight w:val="2236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名称　（自営業の場合は経営主名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所在地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〒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電話番号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経営種別　酪農　肉用牛繁殖　肉用牛肥育　肉用牛一貫　家畜人工授精所</w:t>
            </w:r>
          </w:p>
          <w:p>
            <w:pPr>
              <w:pStyle w:val="Normal"/>
              <w:ind w:firstLine="1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（　　　　　　　）</w:t>
            </w:r>
          </w:p>
        </w:tc>
      </w:tr>
      <w:tr>
        <w:trPr>
          <w:trHeight w:val="53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年　　授精業務を担う農家戸数　戸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間人工授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頭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間　頭（うち、申請者の飼養頭数　頭）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受胎率：</w:t>
            </w:r>
            <w:r>
              <w:rPr>
                <w:rFonts w:cs="Century" w:eastAsia="Century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%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間移植予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頭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間　頭移植予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340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習会受講を志望する動機、地域貢献のために取り組んでいる活動、免許取得後の計画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、地域貢献のために取り組んでいる活動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免許取得後の具体的に活用する計画（地域への貢献について）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6489700</wp:posOffset>
                </wp:positionV>
                <wp:extent cx="5610225" cy="38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511pt;mso-position-vertical-relative:text;margin-left:10.6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12005</wp:posOffset>
                </wp:positionV>
                <wp:extent cx="5610225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363.1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5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8:00Z</dcterms:created>
  <dc:creator/>
  <dc:description/>
  <cp:keywords/>
  <dc:language>en-US</dc:language>
  <cp:lastModifiedBy>大田惠一朗</cp:lastModifiedBy>
  <cp:lastPrinted>2021-07-15T11:37:00Z</cp:lastPrinted>
  <dcterms:modified xsi:type="dcterms:W3CDTF">2021-08-04T05:31:00Z</dcterms:modified>
  <cp:revision>25</cp:revision>
  <dc:subject/>
  <dc:title/>
</cp:coreProperties>
</file>