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　国際性に富む人材育成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グローバル・リーダー育成海外短期研修事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沖縄県高校生海外雄飛プログラム】に係る業務委託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応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みだしのことについて、応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　縄　県　知　事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団体名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担当者　　所属・職・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子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9:00Z</dcterms:created>
  <dc:creator>向里</dc:creator>
  <dc:description/>
  <cp:keywords/>
  <dc:language>en-US</dc:language>
  <cp:lastModifiedBy>0006031</cp:lastModifiedBy>
  <cp:lastPrinted>2013-04-17T12:55:00Z</cp:lastPrinted>
  <dcterms:modified xsi:type="dcterms:W3CDTF">2025-07-15T07:04:00Z</dcterms:modified>
  <cp:revision>8</cp:revision>
  <dc:subject/>
  <dc:title>平成２３年度</dc:title>
</cp:coreProperties>
</file>