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研 修 計 画 書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10007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7"/>
        <w:gridCol w:w="1559"/>
        <w:gridCol w:w="714"/>
        <w:gridCol w:w="2410"/>
        <w:gridCol w:w="570"/>
        <w:gridCol w:w="2268"/>
        <w:gridCol w:w="992"/>
        <w:gridCol w:w="887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随時受入研修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hd w:fill="BFBFBF" w:val="clear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hd w:fill="BFBFBF" w:val="clear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 年 月 日～令和  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日数（下表の合計）　       日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番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研修目標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技術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制作物名、数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　左の具体的な説明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　　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期　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5619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技術習得にかかる日数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5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部講習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北部研修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予定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所式および修了式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に応じて参加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～２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.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入所式、展示会、学外研修などに要する日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8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上記の合計①＋②（日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・必要となる経費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（原材料、消耗品費など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試算して内訳を左に記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1:00Z</dcterms:created>
  <dc:creator>PC-9800ﾕｰｻﾞ</dc:creator>
  <dc:description/>
  <cp:keywords/>
  <dc:language>en-US</dc:language>
  <cp:lastModifiedBy>0082035</cp:lastModifiedBy>
  <cp:lastPrinted>2025-06-27T13:52:00Z</cp:lastPrinted>
  <dcterms:modified xsi:type="dcterms:W3CDTF">2025-07-15T05:59:00Z</dcterms:modified>
  <cp:revision>9</cp:revision>
  <dc:subject/>
  <dc:title>研修計画表（様式）</dc:title>
</cp:coreProperties>
</file>