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３（第４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課税事業者用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事業収支予算（明細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収入）　　　　　　　　　　　　　　　　　　　　　　　　　　　　　　　　（単位：円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1843"/>
        <w:gridCol w:w="5103"/>
      </w:tblGrid>
      <w:tr>
        <w:trPr>
          <w:trHeight w:val="590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区　　分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予　算　額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856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補助金希望額（税抜額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trike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trike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支出）　　　　　　　　　　　　　　　　　　　　　　　　　　　　　　　　（単位：円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8"/>
        <w:gridCol w:w="1701"/>
        <w:gridCol w:w="1701"/>
        <w:gridCol w:w="1417"/>
        <w:gridCol w:w="1335"/>
        <w:gridCol w:w="1321"/>
      </w:tblGrid>
      <w:tr>
        <w:trPr>
          <w:trHeight w:val="665" w:hRule="exact"/>
          <w:cantSplit w:val="true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経　費　区　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　内　　容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補助事業に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要する経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補助対象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　経費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負担区分</w:t>
            </w:r>
          </w:p>
        </w:tc>
      </w:tr>
      <w:tr>
        <w:trPr>
          <w:trHeight w:val="675" w:hRule="exact"/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補助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自己負担等</w:t>
            </w:r>
          </w:p>
        </w:tc>
      </w:tr>
      <w:tr>
        <w:trPr>
          <w:trHeight w:val="573" w:hRule="exac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小　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（税抜額）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trike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trike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予算額については、税抜額にて記載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積算根拠を添付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表中の行数が不足する場合は追加可</w:t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３（第４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免税事業者用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事業収支予算（明細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収入）　　　　　　　　　　　　　　　　　　　　　　　　　　　　　　　　（単位：円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1843"/>
        <w:gridCol w:w="5103"/>
      </w:tblGrid>
      <w:tr>
        <w:trPr>
          <w:trHeight w:val="590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区　　分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予　算　額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856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補助金希望額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  <w:t>（　税　抜　額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（　　　　　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支出）　　　　　　　　　　　　　　　　　　　　　　　　　　　　　　　　（単位：円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8"/>
        <w:gridCol w:w="1701"/>
        <w:gridCol w:w="1701"/>
        <w:gridCol w:w="1417"/>
        <w:gridCol w:w="1335"/>
        <w:gridCol w:w="1321"/>
      </w:tblGrid>
      <w:tr>
        <w:trPr>
          <w:trHeight w:val="665" w:hRule="exact"/>
          <w:cantSplit w:val="true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経　費　区　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　内　　容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補助事業に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要する経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補助対象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　経費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負担区分</w:t>
            </w:r>
          </w:p>
        </w:tc>
      </w:tr>
      <w:tr>
        <w:trPr>
          <w:trHeight w:val="675" w:hRule="exact"/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補助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自己負担等</w:t>
            </w:r>
          </w:p>
        </w:tc>
      </w:tr>
      <w:tr>
        <w:trPr>
          <w:trHeight w:val="573" w:hRule="exac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　小　計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（税抜額）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（　　　　）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表中の行数が不足する場合は追加可</w:t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予算額については、税込額にて記載すること。ただし、括弧内については、税抜額を記載すること。</w:t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積算根拠を添付すること。</w:t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8:00Z</dcterms:created>
  <dc:creator>沖縄県</dc:creator>
  <dc:description/>
  <dc:language>en-US</dc:language>
  <cp:lastModifiedBy>0007191</cp:lastModifiedBy>
  <cp:lastPrinted>2023-10-16T15:24:00Z</cp:lastPrinted>
  <dcterms:modified xsi:type="dcterms:W3CDTF">2024-10-24T04:51:00Z</dcterms:modified>
  <cp:revision>13</cp:revision>
  <dc:subject/>
  <dc:title>別紙４（第5条関係）</dc:title>
</cp:coreProperties>
</file>