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２（第４条関係）</w:t>
      </w:r>
    </w:p>
    <w:p>
      <w:pPr>
        <w:pStyle w:val="Style17"/>
        <w:tabs>
          <w:tab w:val="clear" w:pos="840"/>
          <w:tab w:val="left" w:pos="8620" w:leader="none"/>
        </w:tabs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事業実施計画書　　　　　　　　　　　　　　　　　　　　　　　　　　　　　　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3591"/>
        <w:gridCol w:w="2214"/>
        <w:gridCol w:w="2434"/>
      </w:tblGrid>
      <w:tr>
        <w:trPr>
          <w:trHeight w:val="6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2"/>
              <w:ind w:left="-8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実施事業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2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補助対象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の種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2"/>
              <w:ind w:left="-8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実施時期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＜開始時期＞　　　　年　　　　月　　　　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＜完了時期＞　　　　年　　　　月　　　　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実施場所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6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事業内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＜①事業の目的＞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＜②事業の詳細＞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22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・実施方法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22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・地点数、回数、期間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22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・項目　　　　　　等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＜③今後の継続性や発展性＞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22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・事業の効果　　　等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＜④事業実施体制＞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22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・実施団体や連携する団体、安全管理体制など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9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9"/>
                <w:sz w:val="22"/>
                <w:szCs w:val="22"/>
                <w:lang w:val="en-US" w:eastAsia="ja-JP" w:bidi="ar-SA"/>
              </w:rPr>
              <w:t>＜その他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TT6134941CtCID-WinCharSetFFFF-H;ＤＦ行書体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kern w:val="2"/>
                <w:sz w:val="21"/>
                <w:szCs w:val="24"/>
                <w:lang w:val="en-US" w:eastAsia="ja-JP" w:bidi="ar-SA"/>
              </w:rPr>
              <w:t>・事業のアピールポイントや活動実績など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T6134941CtCID-WinCharSetFFFF-H;ＤＦ行書体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本様式は、参考までに示したものであり、自由に修正可。また、複数枚にまたがっても良い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1:00Z</dcterms:created>
  <dc:creator>沖縄県</dc:creator>
  <dc:description/>
  <dc:language>en-US</dc:language>
  <cp:lastModifiedBy>沖縄県</cp:lastModifiedBy>
  <cp:lastPrinted>2023-10-13T09:53:00Z</cp:lastPrinted>
  <dcterms:modified xsi:type="dcterms:W3CDTF">2023-10-13T00:53:00Z</dcterms:modified>
  <cp:revision>3</cp:revision>
  <dc:subject/>
  <dc:title/>
</cp:coreProperties>
</file>