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rFonts w:cs="ＭＳ 明朝;MS Mincho"/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【様式９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spacing w:val="2"/>
          <w:sz w:val="30"/>
          <w:szCs w:val="30"/>
        </w:rPr>
        <w:t>誓　約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spacing w:val="2"/>
          <w:sz w:val="30"/>
          <w:szCs w:val="3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沖縄県知事　殿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60"/>
        <w:ind w:left="4240" w:hanging="0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住　所</w:t>
      </w:r>
    </w:p>
    <w:p>
      <w:pPr>
        <w:pStyle w:val="Normal"/>
        <w:spacing w:lineRule="exact" w:line="360"/>
        <w:ind w:left="4240" w:hanging="0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会社名</w:t>
      </w:r>
    </w:p>
    <w:p>
      <w:pPr>
        <w:pStyle w:val="Normal"/>
        <w:spacing w:lineRule="exact" w:line="360"/>
        <w:ind w:left="4240" w:hanging="0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代表者名（署名）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</w:t>
      </w:r>
    </w:p>
    <w:p>
      <w:pPr>
        <w:pStyle w:val="Normal"/>
        <w:ind w:left="4664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664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2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「令和７年度　性の多様性に関する理解促進に向けた啓発業務企画提案公募要領」の「５　応募資格」を全て満たしていることを誓約します。</w:t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共同企業体の場合は、構成企業ごとに本様式を作成してください。</w:t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</w:tabs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6" w:leader="none"/>
      </w:tabs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1" w:leader="none"/>
      </w:tabs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6" w:leader="none"/>
      </w:tabs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27" w:leader="none"/>
      </w:tabs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6:00Z</dcterms:created>
  <dc:creator>沖縄県庁</dc:creator>
  <dc:description/>
  <cp:keywords/>
  <dc:language>en-US</dc:language>
  <cp:lastModifiedBy>0081683</cp:lastModifiedBy>
  <cp:lastPrinted>2022-04-26T20:37:00Z</cp:lastPrinted>
  <dcterms:modified xsi:type="dcterms:W3CDTF">2025-07-08T02:32:00Z</dcterms:modified>
  <cp:revision>29</cp:revision>
  <dc:subject/>
  <dc:title>【様式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