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【様式４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 業 実 績</w:t>
      </w:r>
    </w:p>
    <w:p>
      <w:pPr>
        <w:pStyle w:val="Normal"/>
        <w:ind w:left="106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過去２</w:t>
      </w:r>
      <w:r>
        <w:rPr/>
        <w:t>年間に受託した国、地方公共団体等との類似事業等の契約実績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1383"/>
        <w:gridCol w:w="1593"/>
        <w:gridCol w:w="4428"/>
      </w:tblGrid>
      <w:tr>
        <w:trPr>
          <w:trHeight w:val="6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　託　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金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・内容</w:t>
            </w:r>
          </w:p>
        </w:tc>
      </w:tr>
      <w:tr>
        <w:trPr>
          <w:trHeight w:val="1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契約書の写し等の確認できる書類（１部）を添付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81683</cp:lastModifiedBy>
  <cp:lastPrinted>2022-05-19T16:04:00Z</cp:lastPrinted>
  <dcterms:modified xsi:type="dcterms:W3CDTF">2025-07-08T02:30:00Z</dcterms:modified>
  <cp:revision>26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