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【様式２】</w:t>
      </w:r>
    </w:p>
    <w:tbl>
      <w:tblPr>
        <w:tblW w:w="2551" w:type="dxa"/>
        <w:jc w:val="left"/>
        <w:tblInd w:w="5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382"/>
      </w:tblGrid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付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9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企画提案応募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「令和７年度　性の多様性に関する理解促進に向けた啓発業務」に係る企画提案公募要領により、企画提案に応募し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沖　縄　県　知　事　　殿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  <w:sz w:val="24"/>
          <w:szCs w:val="24"/>
        </w:rPr>
      </w:pPr>
      <w:r>
        <w:rPr>
          <w:rFonts w:eastAsia="PMingLiU;新細明體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申請者　住　所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szCs w:val="24"/>
        </w:rPr>
      </w:pPr>
      <w:r>
        <w:rPr>
          <w:rFonts w:eastAsia="DengXian;等线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72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社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代表者名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［連絡担当者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所属・職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  <w:sz w:val="24"/>
          <w:szCs w:val="24"/>
        </w:rPr>
      </w:pPr>
      <w:r>
        <w:rPr>
          <w:rFonts w:eastAsia="PMingLiU;新細明體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Ｅ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mai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企業共同体で申請する場合は、申請者は代表法人とし、構成企業を下記に記入すること。</w:t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833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【共同企業体構成企業】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(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共同企業体の場合のみ記入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0081683</cp:lastModifiedBy>
  <cp:lastPrinted>2022-04-26T20:37:00Z</cp:lastPrinted>
  <dcterms:modified xsi:type="dcterms:W3CDTF">2025-07-08T02:29:00Z</dcterms:modified>
  <cp:revision>32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