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第６号様式）</w:t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sz w:val="24"/>
          <w:szCs w:val="24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　　　　　　　　　　　　　　　　　　　　　　　私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　　　　　　　　　　　　を代理人と定め下記の権限を委任致します。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１．令和７年度　沖縄振興等に係る広報委託業務の入札に関する一切の件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２．代理人使用印</w:t>
      </w:r>
    </w:p>
    <w:tbl>
      <w:tblPr>
        <w:tblW w:w="3117" w:type="dxa"/>
        <w:jc w:val="left"/>
        <w:tblInd w:w="29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7"/>
      </w:tblGrid>
      <w:tr>
        <w:trPr/>
        <w:tc>
          <w:tcPr>
            <w:tcW w:w="3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住　　　　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商号又は名称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氏　　　　名　　　　　　　　　　　印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　　沖縄県知事　玉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康裕　　殿</w:t>
      </w:r>
      <w:r>
        <w:br w:type="page"/>
      </w:r>
    </w:p>
    <w:p>
      <w:pPr>
        <w:pStyle w:val="Normal"/>
        <w:spacing w:lineRule="exact" w:line="478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7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第６号様式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0"/>
          <w:sz w:val="24"/>
          <w:szCs w:val="24"/>
        </w:rPr>
        <w:t>〈記入例〉</w:t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sz w:val="24"/>
          <w:szCs w:val="24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私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琉　球　太　郎　　を代理人と定め下記の権限を委任致します。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１．令和７年度　沖縄振興等に係る広報委託業務の入札に関する一切の件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２．代理人使用印</w:t>
      </w:r>
    </w:p>
    <w:tbl>
      <w:tblPr>
        <w:tblW w:w="3241" w:type="dxa"/>
        <w:jc w:val="left"/>
        <w:tblInd w:w="28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114"/>
      </w:tblGrid>
      <w:tr>
        <w:trPr/>
        <w:tc>
          <w:tcPr>
            <w:tcW w:w="3241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2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5705</wp:posOffset>
                      </wp:positionH>
                      <wp:positionV relativeFrom="paragraph">
                        <wp:posOffset>-175895</wp:posOffset>
                      </wp:positionV>
                      <wp:extent cx="483870" cy="482600"/>
                      <wp:effectExtent l="8255" t="7620" r="6985" b="8255"/>
                      <wp:wrapNone/>
                      <wp:docPr id="1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600000">
                                <a:off x="0" y="0"/>
                                <a:ext cx="483840" cy="482760"/>
                              </a:xfrm>
                              <a:prstGeom prst="ellipse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f" style="position:absolute;margin-left:194.15pt;margin-top:-13.95pt;width:38.05pt;height:37.95pt;mso-wrap-style:none;v-text-anchor:middle;rotation:110;mso-position-horizontal-relative:margin">
                      <v:fill o:detectmouseclick="t" on="false"/>
                      <v:stroke color="black" weight="14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4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4"/>
                <w:szCs w:val="24"/>
              </w:rPr>
              <w:t>琉球</w:t>
            </w:r>
          </w:p>
        </w:tc>
      </w:tr>
      <w:tr>
        <w:trPr/>
        <w:tc>
          <w:tcPr>
            <w:tcW w:w="3241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32715</wp:posOffset>
                </wp:positionV>
                <wp:extent cx="525780" cy="269240"/>
                <wp:effectExtent l="3810" t="6985" r="7620" b="762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269280"/>
                          <a:chOff x="0" y="0"/>
                          <a:chExt cx="525960" cy="2692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25240" cy="268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88640"/>
                            <a:ext cx="11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0">
                                <a:moveTo>
                                  <a:pt x="0" y="80"/>
                                </a:moveTo>
                                <a:lnTo>
                                  <a:pt x="168" y="11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1.25pt;margin-top:10.45pt;width:41.35pt;height:21.2pt" coordorigin="825,209" coordsize="827,424">
                <v:line id="shape_0" from="825,209" to="1651,631" ID="Line 8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shape id="shape_0" ID="Freeform 9" coordsize="168,110" path="m0,80l168,110l38,0e" stroked="t" o:allowincell="f" style="position:absolute;left:1471;top:506;width:181;height:12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委任した日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   </w:t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住　　　　所　　那覇市泉崎○丁目○番地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5430</wp:posOffset>
                </wp:positionH>
                <wp:positionV relativeFrom="paragraph">
                  <wp:posOffset>179070</wp:posOffset>
                </wp:positionV>
                <wp:extent cx="629920" cy="629920"/>
                <wp:effectExtent l="7620" t="7620" r="8255" b="8255"/>
                <wp:wrapNone/>
                <wp:docPr id="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420.9pt;margin-top:14.1pt;width:49.55pt;height:49.55pt;mso-wrap-style:none;v-text-anchor:middle">
                <v:fill o:detectmouseclick="t" on="false"/>
                <v:stroke color="black" weight="147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商号又は名称　　株式会社○○○○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氏　　　　名　　代表取締役○○○　　印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0</wp:posOffset>
                </wp:positionH>
                <wp:positionV relativeFrom="paragraph">
                  <wp:posOffset>109220</wp:posOffset>
                </wp:positionV>
                <wp:extent cx="70485" cy="280035"/>
                <wp:effectExtent l="8255" t="8255" r="762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80080"/>
                          <a:chOff x="0" y="0"/>
                          <a:chExt cx="70560" cy="28008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0" cy="28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42pt;margin-top:8.6pt;width:5.55pt;height:22pt" coordorigin="8840,172" coordsize="111,440">
                <v:line id="shape_0" from="8897,172" to="8897,612" ID="Line 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ID="Freeform 13" coordsize="90,162" path="m90,162l46,0l0,162e" stroked="t" o:allowincell="f" style="position:absolute;left:8840;top:172;width:110;height:18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代表者印</w:t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　　沖縄県知事　玉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康裕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sectPr>
      <w:type w:val="nextPage"/>
      <w:pgSz w:w="11906" w:h="16838"/>
      <w:pgMar w:left="1158" w:right="1156" w:gutter="0" w:header="0" w:top="1700" w:footer="0" w:bottom="1700"/>
      <w:pgNumType w:start="1" w:fmt="decimal"/>
      <w:formProt w:val="false"/>
      <w:textDirection w:val="lrTb"/>
      <w:docGrid w:type="linesAndChars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2:00Z</dcterms:created>
  <dc:creator>沖縄県庁</dc:creator>
  <dc:description/>
  <cp:keywords/>
  <dc:language>en-US</dc:language>
  <cp:lastModifiedBy>0006701</cp:lastModifiedBy>
  <cp:lastPrinted>2025-07-07T16:52:00Z</cp:lastPrinted>
  <dcterms:modified xsi:type="dcterms:W3CDTF">2025-07-07T07:52:00Z</dcterms:modified>
  <cp:revision>4</cp:revision>
  <dc:subject/>
  <dc:title>一般競争入札関係配付資料</dc:title>
</cp:coreProperties>
</file>