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万国津梁館アルミサッシ改修工事</w:t>
      </w:r>
      <w:r>
        <w:rPr/>
        <w:t>(R7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</w:t>
      </w:r>
      <w:r>
        <w:rPr>
          <w:spacing w:val="1"/>
          <w:w w:val="77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780</cp:lastModifiedBy>
  <cp:lastPrinted>2024-12-05T17:00:00Z</cp:lastPrinted>
  <dcterms:modified xsi:type="dcterms:W3CDTF">2025-06-09T07:30:00Z</dcterms:modified>
  <cp:revision>26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