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（現金で納付する場合使用）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/>
      </w:pPr>
      <w:r>
        <w:rPr>
          <w:sz w:val="22"/>
        </w:rPr>
        <w:t>沖縄県知事　　殿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住　　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印</w:t>
      </w:r>
    </w:p>
    <w:p>
      <w:pPr>
        <w:pStyle w:val="Normal"/>
        <w:rPr>
          <w:sz w:val="22"/>
        </w:rPr>
      </w:pPr>
      <w:r>
        <w:rPr/>
        <w:t>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下記により、業務委託の一般競争入札に参加したいので、入札保証金納付の為の</w:t>
      </w:r>
    </w:p>
    <w:p>
      <w:pPr>
        <w:pStyle w:val="Normal"/>
        <w:rPr>
          <w:sz w:val="22"/>
        </w:rPr>
      </w:pPr>
      <w:r>
        <w:rPr>
          <w:sz w:val="22"/>
        </w:rPr>
        <w:t>納付書の発行を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令和７年度米軍基地周辺地下水質調査業務委託の入札に参加します</w:t>
      </w:r>
      <w:r>
        <w:rPr/>
        <w:t>。</w:t>
      </w:r>
    </w:p>
    <w:p>
      <w:pPr>
        <w:pStyle w:val="Normal"/>
        <w:rPr>
          <w:sz w:val="22"/>
        </w:rPr>
      </w:pPr>
      <w:r>
        <w:rPr/>
        <w:t>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tbl>
      <w:tblPr>
        <w:tblW w:w="5991" w:type="dxa"/>
        <w:jc w:val="left"/>
        <w:tblInd w:w="7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1"/>
      </w:tblGrid>
      <w:tr>
        <w:trPr>
          <w:trHeight w:val="536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635</wp:posOffset>
                      </wp:positionV>
                      <wp:extent cx="0" cy="8001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5pt,0pt" to="133.25pt,62.95pt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635</wp:posOffset>
                      </wp:positionV>
                      <wp:extent cx="0" cy="8001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75pt,0pt" to="158.75pt,62.95pt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2304415</wp:posOffset>
                      </wp:positionH>
                      <wp:positionV relativeFrom="paragraph">
                        <wp:posOffset>635</wp:posOffset>
                      </wp:positionV>
                      <wp:extent cx="0" cy="8001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45pt,0pt" to="181.45pt,62.9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</wp:posOffset>
                      </wp:positionV>
                      <wp:extent cx="0" cy="8001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pt" to="54pt,62.95pt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35</wp:posOffset>
                      </wp:positionV>
                      <wp:extent cx="0" cy="8001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0pt" to="81pt,62.95pt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35</wp:posOffset>
                      </wp:positionV>
                      <wp:extent cx="0" cy="8001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0pt" to="108pt,62.9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635</wp:posOffset>
                      </wp:positionV>
                      <wp:extent cx="0" cy="8001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0pt" to="207pt,62.95pt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635</wp:posOffset>
                      </wp:positionV>
                      <wp:extent cx="0" cy="8001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0pt" to="234pt,62.95pt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635</wp:posOffset>
                      </wp:positionV>
                      <wp:extent cx="0" cy="8001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pt,0pt" to="258pt,62.9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8001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2.95pt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635</wp:posOffset>
                      </wp:positionV>
                      <wp:extent cx="0" cy="8001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0pt" to="306pt,62.95pt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pacing w:val="20"/>
              </w:rPr>
              <w:t>千　百　十　億　千　百　十　万　千　百　十　円</w:t>
            </w:r>
          </w:p>
        </w:tc>
      </w:tr>
      <w:tr>
        <w:trPr>
          <w:trHeight w:val="720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</w:tbl>
    <w:p>
      <w:pPr>
        <w:pStyle w:val="Normal"/>
        <w:rPr/>
      </w:pPr>
      <w:r>
        <w:rPr>
          <w:spacing w:val="20"/>
          <w:sz w:val="32"/>
        </w:rPr>
        <w:t>　　</w:t>
      </w:r>
      <w:r>
        <w:rPr>
          <w:spacing w:val="20"/>
          <w:sz w:val="22"/>
        </w:rPr>
        <w:t>　注　金額の記入は、算用数字を使用して鮮明に記載し、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　　　　　　その頭部に「￥」を記入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39:00Z</dcterms:created>
  <dc:creator>NEC-PCuser</dc:creator>
  <dc:description/>
  <cp:keywords/>
  <dc:language>en-US</dc:language>
  <cp:lastModifiedBy>吉長　優香</cp:lastModifiedBy>
  <cp:lastPrinted>2024-10-03T14:10:00Z</cp:lastPrinted>
  <dcterms:modified xsi:type="dcterms:W3CDTF">2025-06-12T03:00:00Z</dcterms:modified>
  <cp:revision>16</cp:revision>
  <dc:subject/>
  <dc:title>（第２号様式）</dc:title>
</cp:coreProperties>
</file>