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６条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2460</wp:posOffset>
                </wp:positionH>
                <wp:positionV relativeFrom="paragraph">
                  <wp:posOffset>154305</wp:posOffset>
                </wp:positionV>
                <wp:extent cx="37465" cy="680720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40" cy="680760"/>
                        </a:xfrm>
                        <a:custGeom>
                          <a:avLst/>
                          <a:gdLst>
                            <a:gd name="textAreaLeft" fmla="*/ 13680 w 21240"/>
                            <a:gd name="textAreaRight" fmla="*/ 21600 w 21240"/>
                            <a:gd name="textAreaTop" fmla="*/ 2880 h 385920"/>
                            <a:gd name="textAreaBottom" fmla="*/ 38304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4"/>
                                <a:pt x="10800" y="568"/>
                              </a:cubicBezTo>
                              <a:lnTo>
                                <a:pt x="10800" y="10217"/>
                              </a:lnTo>
                              <a:cubicBezTo>
                                <a:pt x="10800" y="10501"/>
                                <a:pt x="5400" y="10785"/>
                                <a:pt x="0" y="10785"/>
                              </a:cubicBezTo>
                              <a:cubicBezTo>
                                <a:pt x="5400" y="10785"/>
                                <a:pt x="10800" y="11069"/>
                                <a:pt x="10800" y="11353"/>
                              </a:cubicBezTo>
                              <a:lnTo>
                                <a:pt x="10800" y="21032"/>
                              </a:lnTo>
                              <a:cubicBezTo>
                                <a:pt x="10800" y="213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9.8pt;margin-top:12.15pt;width:2.9pt;height:53.55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3810</wp:posOffset>
                </wp:positionV>
                <wp:extent cx="46990" cy="655320"/>
                <wp:effectExtent l="0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5520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2880 h 371520"/>
                            <a:gd name="textAreaBottom" fmla="*/ 3686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6"/>
                                <a:pt x="10800" y="592"/>
                              </a:cubicBezTo>
                              <a:lnTo>
                                <a:pt x="10800" y="10208"/>
                              </a:lnTo>
                              <a:cubicBezTo>
                                <a:pt x="10800" y="1050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96"/>
                                <a:pt x="10800" y="11392"/>
                              </a:cubicBezTo>
                              <a:lnTo>
                                <a:pt x="10800" y="21008"/>
                              </a:lnTo>
                              <a:cubicBezTo>
                                <a:pt x="10800" y="2130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3pt;width:3.65pt;height:51.55pt;mso-wrap-style:none;v-text-anchor:middle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</w:t>
      </w:r>
      <w:r>
        <w:rPr>
          <w:rFonts w:eastAsia="Times New Roman"/>
          <w:sz w:val="6"/>
        </w:rPr>
        <w:t xml:space="preserve">  </w:t>
      </w:r>
      <w:r>
        <w:rPr>
          <w:sz w:val="6"/>
        </w:rPr>
        <w:t>　　　</w:t>
      </w:r>
      <w:r>
        <w:rPr/>
        <w:t>卸業者</w:t>
      </w:r>
    </w:p>
    <w:p>
      <w:pPr>
        <w:pStyle w:val="Normal"/>
        <w:jc w:val="center"/>
        <w:rPr/>
      </w:pPr>
      <w:r>
        <w:rPr/>
        <w:t>仲卸業者</w:t>
      </w:r>
      <w:r>
        <w:rPr>
          <w:rFonts w:eastAsia="Times New Roman"/>
          <w:spacing w:val="-2"/>
        </w:rPr>
        <w:t xml:space="preserve">     </w:t>
      </w:r>
      <w:r>
        <w:rPr/>
        <w:t>誓約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5360</wp:posOffset>
                </wp:positionH>
                <wp:positionV relativeFrom="paragraph">
                  <wp:posOffset>151130</wp:posOffset>
                </wp:positionV>
                <wp:extent cx="937260" cy="2451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45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pt;margin-top:11.9pt;width:73.75pt;height:19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</w:t>
      </w:r>
      <w:r>
        <w:rPr>
          <w:rFonts w:eastAsia="Times New Roman"/>
          <w:sz w:val="6"/>
        </w:rPr>
        <w:t xml:space="preserve"> </w:t>
      </w:r>
      <w:r>
        <w:rPr>
          <w:sz w:val="6"/>
        </w:rPr>
        <w:t>　　　</w:t>
      </w:r>
      <w:r>
        <w:rPr/>
        <w:t>売買参加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  <w:sz w:val="6"/>
        </w:rPr>
        <w:t xml:space="preserve"> </w:t>
      </w:r>
      <w:r>
        <w:rPr/>
        <w:t>関連事業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沖縄県中央卸売市場　　　　部</w:t>
      </w:r>
    </w:p>
    <w:p>
      <w:pPr>
        <w:pStyle w:val="Normal"/>
        <w:rPr/>
      </w:pPr>
      <w:r>
        <w:rPr/>
        <w:t>　　　　　　　　　　　　　　　　　　　　業種　　　　　　　関連事業者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ragraph">
                  <wp:posOffset>5715</wp:posOffset>
                </wp:positionV>
                <wp:extent cx="46355" cy="636905"/>
                <wp:effectExtent l="635" t="444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36840"/>
                        </a:xfrm>
                        <a:custGeom>
                          <a:avLst/>
                          <a:gdLst>
                            <a:gd name="textAreaLeft" fmla="*/ 16920 w 26280"/>
                            <a:gd name="textAreaRight" fmla="*/ 26640 w 26280"/>
                            <a:gd name="textAreaTop" fmla="*/ 2880 h 361080"/>
                            <a:gd name="textAreaBottom" fmla="*/ 35820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5"/>
                                <a:pt x="10800" y="609"/>
                              </a:cubicBezTo>
                              <a:lnTo>
                                <a:pt x="10800" y="10191"/>
                              </a:lnTo>
                              <a:cubicBezTo>
                                <a:pt x="10800" y="104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5"/>
                                <a:pt x="10800" y="11409"/>
                              </a:cubicBezTo>
                              <a:lnTo>
                                <a:pt x="10800" y="20991"/>
                              </a:lnTo>
                              <a:cubicBezTo>
                                <a:pt x="10800" y="212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0.45pt;width:3.6pt;height:50.1pt;mso-wrap-style:none;v-text-anchor:middle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   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/>
        <w:t>第４条第３項各号（第１号及び第５号を除く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6230</wp:posOffset>
                </wp:positionH>
                <wp:positionV relativeFrom="paragraph">
                  <wp:posOffset>341630</wp:posOffset>
                </wp:positionV>
                <wp:extent cx="3185160" cy="24511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45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9pt;margin-top:26.9pt;width:250.75pt;height:19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沖縄県中央卸売市場の設置及び管理に関する条例　第９条第２項において準用する同条例第４条第３項各　　　　　　　　　　　　　　　　　　　　　　　</w:t>
      </w:r>
      <w:r>
        <w:rPr>
          <w:rFonts w:eastAsia="Times New Roman"/>
          <w:spacing w:val="-2"/>
        </w:rPr>
        <w:t xml:space="preserve">    </w:t>
      </w:r>
      <w:r>
        <w:rPr/>
        <w:t>第</w:t>
      </w:r>
      <w:r>
        <w:rPr/>
        <w:t>10</w:t>
      </w:r>
      <w:r>
        <w:rPr/>
        <w:t>条第３項各号（第４号を除く。）</w:t>
      </w:r>
    </w:p>
    <w:p>
      <w:pPr>
        <w:pStyle w:val="Normal"/>
        <w:ind w:firstLine="47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154940</wp:posOffset>
                </wp:positionV>
                <wp:extent cx="64770" cy="662305"/>
                <wp:effectExtent l="1270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00" cy="662400"/>
                        </a:xfrm>
                        <a:custGeom>
                          <a:avLst/>
                          <a:gdLst>
                            <a:gd name="textAreaLeft" fmla="*/ 23400 w 36720"/>
                            <a:gd name="textAreaRight" fmla="*/ 37080 w 36720"/>
                            <a:gd name="textAreaTop" fmla="*/ 2880 h 375480"/>
                            <a:gd name="textAreaBottom" fmla="*/ 3726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3"/>
                                <a:pt x="10800" y="585"/>
                              </a:cubicBezTo>
                              <a:lnTo>
                                <a:pt x="10800" y="10096"/>
                              </a:lnTo>
                              <a:cubicBezTo>
                                <a:pt x="10800" y="10389"/>
                                <a:pt x="5400" y="10681"/>
                                <a:pt x="0" y="10681"/>
                              </a:cubicBezTo>
                              <a:cubicBezTo>
                                <a:pt x="5400" y="10681"/>
                                <a:pt x="10800" y="10974"/>
                                <a:pt x="10800" y="11266"/>
                              </a:cubicBezTo>
                              <a:lnTo>
                                <a:pt x="10800" y="21015"/>
                              </a:lnTo>
                              <a:cubicBezTo>
                                <a:pt x="10800" y="213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2.2pt;width:5.05pt;height:52.1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3</w:t>
      </w:r>
      <w:r>
        <w:rPr/>
        <w:t>条第３項各号（第４号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（第１号及び第５号を除く。）</w:t>
      </w:r>
      <w:r>
        <w:rPr>
          <w:rFonts w:eastAsia="Times New Roman"/>
          <w:spacing w:val="-2"/>
        </w:rPr>
        <w:t xml:space="preserve"> </w:t>
      </w:r>
      <w:r>
        <w:rPr/>
        <w:t>に該当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沖縄県</dc:creator>
  <dc:description/>
  <cp:keywords/>
  <dc:language>en-US</dc:language>
  <cp:lastModifiedBy>沖縄県</cp:lastModifiedBy>
  <cp:lastPrinted>2021-10-07T14:31:00Z</cp:lastPrinted>
  <dcterms:modified xsi:type="dcterms:W3CDTF">2021-10-07T05:31:00Z</dcterms:modified>
  <cp:revision>9</cp:revision>
  <dc:subject/>
  <dc:title/>
</cp:coreProperties>
</file>