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18</w:t>
      </w:r>
      <w:r>
        <w:rPr/>
        <w:t>条、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/>
        <w:t>資産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　　　　　　　　　　　　　　　　　　　　　１　土地及び建物の明細</w:t>
      </w:r>
    </w:p>
    <w:tbl>
      <w:tblPr>
        <w:tblW w:w="935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1173"/>
        <w:gridCol w:w="983"/>
        <w:gridCol w:w="1078"/>
        <w:gridCol w:w="1176"/>
        <w:gridCol w:w="294"/>
        <w:gridCol w:w="721"/>
        <w:gridCol w:w="426"/>
        <w:gridCol w:w="225"/>
        <w:gridCol w:w="200"/>
        <w:gridCol w:w="567"/>
        <w:gridCol w:w="213"/>
        <w:gridCol w:w="294"/>
        <w:gridCol w:w="196"/>
        <w:gridCol w:w="289"/>
        <w:gridCol w:w="299"/>
        <w:gridCol w:w="196"/>
        <w:gridCol w:w="588"/>
        <w:gridCol w:w="196"/>
      </w:tblGrid>
      <w:tr>
        <w:trPr/>
        <w:tc>
          <w:tcPr>
            <w:tcW w:w="494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氏名又は名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代表者氏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資産の明細　　　　　　年　　　月　　　日現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所在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地目又は用途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面積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固定資産評価額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資産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負債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科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注　資産証明書を添付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２　預金の明細</w:t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現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買掛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預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借入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金融機関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預金の種類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預金金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考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売掛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有価証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たな卸資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車両運搬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470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３　有価証券の明細</w:t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機器備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価証券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額面価格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時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考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土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470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４　借入金の明細</w:t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借入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借入条件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借入額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貸借対照表を提出できるものは、資産の明細を省略可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8:00Z</dcterms:created>
  <dc:creator>株式会社 ジャストシステム</dc:creator>
  <dc:description/>
  <cp:keywords/>
  <dc:language>en-US</dc:language>
  <cp:lastModifiedBy>-</cp:lastModifiedBy>
  <dcterms:modified xsi:type="dcterms:W3CDTF">2020-10-22T04:59:00Z</dcterms:modified>
  <cp:revision>5</cp:revision>
  <dc:subject/>
  <dc:title>第25号様式（第18条、第26条関係）資産調書</dc:title>
</cp:coreProperties>
</file>