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9525</wp:posOffset>
                </wp:positionV>
                <wp:extent cx="1371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0.75pt;width:108pt;height:18pt" coordorigin="6375,-15" coordsize="216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5;top:-1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5,-15" to="745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【様式２】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法人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（円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員数（名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会社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業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中の他事業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社・法人概要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や幅は適宜調整願います。縦に複数枚に渡ることも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業概要のパンフレット等、参考になる資料等があれば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同企業体の場合は、会社毎に提出すること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18:00Z</dcterms:created>
  <dc:creator>7沖縄県</dc:creator>
  <dc:description/>
  <cp:keywords/>
  <dc:language>en-US</dc:language>
  <cp:lastModifiedBy>沖縄県</cp:lastModifiedBy>
  <cp:lastPrinted>2019-02-15T19:10:00Z</cp:lastPrinted>
  <dcterms:modified xsi:type="dcterms:W3CDTF">2019-02-18T01:37:00Z</dcterms:modified>
  <cp:revision>6</cp:revision>
  <dc:subject/>
  <dc:title/>
</cp:coreProperties>
</file>