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12700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-1pt;width:108pt;height:18pt" coordorigin="6375,-20" coordsize="21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75;top:-2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5,-20" to="7455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様式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年度沖縄県介護に関する入門的研修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委託に係る企画提案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沖縄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代表者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令和　年度沖縄県介護に関する入門的研修事業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業務委託企画提案公募要領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内容等について了承し、別添の書類を添えて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担当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業務の企画運営・実施における担当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8:00Z</dcterms:created>
  <dc:creator>7沖縄県</dc:creator>
  <dc:description/>
  <cp:keywords/>
  <dc:language>en-US</dc:language>
  <cp:lastModifiedBy>沖縄県</cp:lastModifiedBy>
  <dcterms:modified xsi:type="dcterms:W3CDTF">2024-05-23T05:48:00Z</dcterms:modified>
  <cp:revision>12</cp:revision>
  <dc:subject/>
  <dc:title/>
</cp:coreProperties>
</file>