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令和７年度沖縄県屋外広告物あり方等検討業務（新たな技術開発による屋外広告物・安全管理編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（代表）都市計画・モノレール課</cp:lastModifiedBy>
  <cp:lastPrinted>2025-05-30T15:30:00Z</cp:lastPrinted>
  <dcterms:modified xsi:type="dcterms:W3CDTF">2025-06-17T05:30:00Z</dcterms:modified>
  <cp:revision>36</cp:revision>
  <dc:subject/>
  <dc:title>別添１</dc:title>
</cp:coreProperties>
</file>