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様式６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　年　　　月　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友愛交流構築事業実行委員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FFFFFF" w:val="clear"/>
        </w:rPr>
        <w:t>高宮城　邦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沖縄県文化観光スポーツ部文化スポーツ統括監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このたび実施の「友愛交流構築事業及びうつくしま・ちゅらしま交流事業委託業務」に係る企画提案書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募集要領等のどの項目に対する質問か明確に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回答については、沖縄県文化観光スポーツ部交流推進課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6:00Z</dcterms:created>
  <dc:creator>沖縄県</dc:creator>
  <dc:description/>
  <cp:keywords/>
  <dc:language>en-US</dc:language>
  <cp:lastModifiedBy>0082021</cp:lastModifiedBy>
  <cp:lastPrinted>2015-05-13T07:50:00Z</cp:lastPrinted>
  <dcterms:modified xsi:type="dcterms:W3CDTF">2025-06-03T09:31:00Z</dcterms:modified>
  <cp:revision>29</cp:revision>
  <dc:subject/>
  <dc:title>【様式１】</dc:title>
</cp:coreProperties>
</file>