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5049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-0.7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695" w:right="2258" w:hanging="695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寄附金（税額）控除のための書類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405" w:hanging="405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405" w:hanging="405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00" w:hanging="425"/>
        <w:rPr/>
      </w:pPr>
      <w:r>
        <w:rPr>
          <w:sz w:val="22"/>
          <w:szCs w:val="22"/>
        </w:rPr>
        <w:t>　　　この寄附金は、政治資金規正法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sz w:val="22"/>
          <w:szCs w:val="22"/>
        </w:rPr>
        <w:t>条若しくは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sz w:val="22"/>
          <w:szCs w:val="22"/>
        </w:rPr>
        <w:t>条又は公職選挙法第</w:t>
      </w:r>
      <w:r>
        <w:rPr>
          <w:rFonts w:cs="ＭＳ 明朝;MS Mincho" w:ascii="ＭＳ 明朝;MS Mincho" w:hAnsi="ＭＳ 明朝;MS Mincho"/>
          <w:sz w:val="22"/>
          <w:szCs w:val="22"/>
        </w:rPr>
        <w:t>189</w:t>
      </w:r>
      <w:r>
        <w:rPr>
          <w:sz w:val="22"/>
          <w:szCs w:val="22"/>
        </w:rPr>
        <w:t>条の規定による　報告書により報告されたものです。</w:t>
      </w:r>
    </w:p>
    <w:p>
      <w:pPr>
        <w:pStyle w:val="Normal"/>
        <w:kinsoku w:val="false"/>
        <w:overflowPunct w:val="false"/>
        <w:autoSpaceDE w:val="false"/>
        <w:snapToGrid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（寄附をした者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800"/>
        <w:gridCol w:w="681"/>
        <w:gridCol w:w="682"/>
        <w:gridCol w:w="681"/>
        <w:gridCol w:w="682"/>
        <w:gridCol w:w="681"/>
        <w:gridCol w:w="682"/>
        <w:gridCol w:w="682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寄　附　金　の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寄　附　年　月　日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（寄附を受けた団体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240"/>
        <w:gridCol w:w="3331"/>
      </w:tblGrid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団　体　の　区　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41" w:firstLine="441"/>
              <w:jc w:val="distribut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3335</wp:posOffset>
                      </wp:positionV>
                      <wp:extent cx="14859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3pt;margin-top:1.05pt;width:116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いずれか該当する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41" w:firstLine="441"/>
              <w:jc w:val="distribut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のの番号を○で表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0" w:firstLine="7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党又は政治資金団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68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8415</wp:posOffset>
                      </wp:positionV>
                      <wp:extent cx="1828800" cy="2686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1.45pt;width:143.95pt;height:21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租税特別措置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又は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70" w:firstLine="7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記以外の特定の政治団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68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985</wp:posOffset>
                      </wp:positionV>
                      <wp:extent cx="1828800" cy="2781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7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0.55pt;width:143.95pt;height:2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租税特別措置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80" w:firstLine="19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又は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租税特別措置法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/>
              <w:t>条の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/>
              <w:t>　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項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号該当の場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その団体の主宰者又は主要な構成員である国会議員の氏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租税特別措置法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/>
              <w:t>条の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/>
              <w:t>　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項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号該当の場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その団体が推薦し又は支持　する者の氏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99" w:hanging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335</wp:posOffset>
                      </wp:positionV>
                      <wp:extent cx="1611630" cy="3086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308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.05pt;width:126.85pt;height:24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同号イ該当の場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99" w:hanging="0"/>
              <w:jc w:val="left"/>
              <w:rPr/>
            </w:pPr>
            <w:r>
              <w:rPr>
                <w:sz w:val="20"/>
                <w:szCs w:val="20"/>
              </w:rPr>
              <w:t>記載は必要ありませ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>上記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の者が立候補した　　選挙名及び立候補年月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lang w:eastAsia="zh-TW"/>
              </w:rPr>
            </w:pPr>
            <w:r>
              <w:rPr>
                <w:u w:val="single"/>
                <w:lang w:eastAsia="zh-TW"/>
              </w:rPr>
              <w:t>　　　　　　　　　　　　</w:t>
            </w:r>
            <w:r>
              <w:rPr>
                <w:lang w:eastAsia="zh-TW"/>
              </w:rPr>
              <w:t>選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（寄附を受けた個人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240"/>
        <w:gridCol w:w="3331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公職の候補者の氏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 w:cs="Arial Unicode MS"/>
                <w:sz w:val="24"/>
              </w:rPr>
            </w:pPr>
            <w:r>
              <w:rPr>
                <w:rFonts w:eastAsia="HGP教科書体" w:cs="Arial Unicode MS" w:ascii="HGP教科書体" w:hAnsi="HGP教科書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P教科書体" w:hAnsi="HGP教科書体" w:eastAsia="HGP教科書体" w:cs="Arial Unicode MS"/>
                <w:sz w:val="24"/>
              </w:rPr>
            </w:pPr>
            <w:r>
              <w:rPr>
                <w:rFonts w:eastAsia="HGP教科書体" w:cs="Arial Unicode MS" w:ascii="HGP教科書体" w:hAnsi="HGP教科書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>上記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の者が立候補した　　選挙名及び立候補年月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　　　　　　　　　　　</w:t>
            </w:r>
            <w:r>
              <w:rPr>
                <w:lang w:eastAsia="zh-TW"/>
              </w:rPr>
              <w:t>選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  <w:b/>
                <w:b/>
                <w:i/>
                <w:i/>
              </w:rPr>
            </w:pPr>
            <w:r>
              <w:rPr>
                <w:rFonts w:eastAsia="HGP教科書体" w:ascii="HGP教科書体" w:hAnsi="HGP教科書体"/>
                <w:b/>
                <w:i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（寄附の内訳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1440"/>
        <w:gridCol w:w="1980"/>
        <w:gridCol w:w="1260"/>
        <w:gridCol w:w="1891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金　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金　　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</w:rPr>
            </w:pPr>
            <w:r>
              <w:rPr/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eastAsia="HGP教科書体" w:cs="HGP教科書体" w:ascii="HGP教科書体" w:hAnsi="HGP教科書体"/>
                <w:b/>
                <w:i/>
              </w:rPr>
              <w:t xml:space="preserve"> </w:t>
            </w: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P教科書体" w:hAnsi="HGP教科書体" w:eastAsia="HGP教科書体"/>
              </w:rPr>
            </w:pPr>
            <w:r>
              <w:rPr/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eastAsia="HGP教科書体" w:cs="HGP教科書体" w:ascii="HGP教科書体" w:hAnsi="HGP教科書体"/>
                <w:b/>
                <w:i/>
              </w:rPr>
              <w:t xml:space="preserve"> </w:t>
            </w: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902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43:00Z</dcterms:created>
  <dc:creator> </dc:creator>
  <dc:description/>
  <cp:keywords/>
  <dc:language>en-US</dc:language>
  <cp:lastModifiedBy>0082150</cp:lastModifiedBy>
  <cp:lastPrinted>2006-01-30T17:13:00Z</cp:lastPrinted>
  <dcterms:modified xsi:type="dcterms:W3CDTF">2025-06-07T06:03:00Z</dcterms:modified>
  <cp:revision>7</cp:revision>
  <dc:subject/>
  <dc:title>寄附金（税額）控除のための書類</dc:title>
</cp:coreProperties>
</file>