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一　　　般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保第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農業用品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毒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扱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43400</wp:posOffset>
                </wp:positionH>
                <wp:positionV relativeFrom="paragraph">
                  <wp:posOffset>47625</wp:posOffset>
                </wp:positionV>
                <wp:extent cx="1713865" cy="2971165"/>
                <wp:effectExtent l="0" t="0" r="25101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71080"/>
                          <a:chOff x="0" y="0"/>
                          <a:chExt cx="1713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44036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写真はりつ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（出願６箇月以内に撮影した正面向き、上半身像で縦４センチメートル、横３センチメートルの写真の裏面をのりではりつける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1439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53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　月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75pt;width:134.95pt;height:233.95pt" coordorigin="6840,75" coordsize="2699,4679">
                <v:rect id="shape_0" stroked="f" o:allowincell="f" style="position:absolute;left:6840;top:75;width:2698;height:4678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253;width:2267;height:25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写真はりつけ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8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（出願６箇月以内に撮影した正面向き、上半身像で縦４センチメートル、横３センチメートルの写真の裏面をのりではりつける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19;top:2774;width:2266;height:8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3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536"/>
                          <w:jc w:val="both"/>
                          <w:rPr/>
                        </w:pPr>
                        <w:r>
                          <w:rPr>
                            <w:kern w:val="0"/>
                            <w:spacing w:val="-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　月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撮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55"/>
          <w:kern w:val="0"/>
          <w:sz w:val="24"/>
        </w:rPr>
        <w:t>特定品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沖　縄　県　知　事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本　　籍（都道府県名のみ）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　</w:t>
      </w:r>
      <w:r>
        <w:rPr>
          <w:rFonts w:ascii="ＭＳ 明朝;MS Mincho" w:hAnsi="ＭＳ 明朝;MS Mincho" w:cs="Times New Roman"/>
          <w:color w:val="000000"/>
          <w:spacing w:val="19"/>
          <w:kern w:val="0"/>
          <w:sz w:val="24"/>
        </w:rPr>
        <w:t>（ふりがな</w:t>
      </w:r>
      <w:r>
        <w:rPr>
          <w:rFonts w:ascii="ＭＳ 明朝;MS Mincho" w:hAnsi="ＭＳ 明朝;MS Mincho" w:cs="Times New Roman"/>
          <w:color w:val="000000"/>
          <w:spacing w:val="1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ind w:firstLine="3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生年月日　 昭和</w:t>
      </w:r>
    </w:p>
    <w:p>
      <w:pPr>
        <w:pStyle w:val="Normal"/>
        <w:overflowPunct w:val="false"/>
        <w:ind w:firstLine="204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生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歳　　　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　一般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農業用品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特定品目　）毒物劇物取扱者試験を受けたいので出願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備　考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緊急の際の連絡先　　　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－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8:00Z</dcterms:created>
  <dc:creator>沖縄県</dc:creator>
  <dc:description/>
  <cp:keywords/>
  <dc:language>en-US</dc:language>
  <cp:lastModifiedBy>沖縄県</cp:lastModifiedBy>
  <cp:lastPrinted>2022-04-04T19:21:00Z</cp:lastPrinted>
  <dcterms:modified xsi:type="dcterms:W3CDTF">2022-04-04T10:23:00Z</dcterms:modified>
  <cp:revision>13</cp:revision>
  <dc:subject/>
  <dc:title>一　　　般　                                     （　　）保第　　　号</dc:title>
</cp:coreProperties>
</file>