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1208" w:hanging="1404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32"/>
        </w:rPr>
        <w:t>令和７年度</w:t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8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32"/>
        </w:rPr>
        <w:t>産業間連携おきなわブランド戦略推進委託業務</w:t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>申請書類等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質問書……………………………………………………【様式１】</w:t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企画提案応募申請書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表紙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…………………………【様式２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企画提案書………………………………………………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様式３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会社概要表………………………………………………【様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積算書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……………………………………………………【様式５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事業計画…………………………………………………【様式６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実績書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……………………………………………………【様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７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ind w:left="852" w:hanging="85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ind w:left="852" w:hanging="105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852" w:hanging="105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852" w:hanging="105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852" w:hanging="105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様式１】</w:t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kern w:val="0"/>
          <w:sz w:val="24"/>
        </w:rPr>
        <w:t>質　　問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住　　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　　　　　　　　　　　　　　　　　　　会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社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名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　　　　　　　　　　　　　　　　　　　代表者名　　　　　　　　　　　　　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eastAsia="DengXian;等线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　　　　　　　　　　　　　　　　　　　担当者名　　　　　　　　　　　　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電話番号</w:t>
      </w:r>
    </w:p>
    <w:p>
      <w:pPr>
        <w:pStyle w:val="Normal"/>
        <w:overflowPunct w:val="false"/>
        <w:spacing w:lineRule="exact" w:line="400"/>
        <w:ind w:firstLine="289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　　　　　　</w:t>
      </w:r>
      <w:r>
        <w:rPr/>
        <w:t>E-mail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　　　　　　　　　　　　　　　　　　　　</w:t>
      </w:r>
    </w:p>
    <w:tbl>
      <w:tblPr>
        <w:tblW w:w="840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2967"/>
        <w:gridCol w:w="494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-14"/>
                <w:kern w:val="0"/>
                <w:sz w:val="22"/>
                <w:szCs w:val="22"/>
              </w:rPr>
              <w:t>N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仕様書の項目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  <w:lang w:eastAsia="zh-CN"/>
              </w:rPr>
              <w:t>質　　問　　内　　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様式２】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320540</wp:posOffset>
                </wp:positionH>
                <wp:positionV relativeFrom="paragraph">
                  <wp:posOffset>635</wp:posOffset>
                </wp:positionV>
                <wp:extent cx="7988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26"/>
                                <w:sz w:val="18"/>
                                <w:szCs w:val="18"/>
                              </w:rPr>
                              <w:t>受付番</w:t>
                            </w:r>
                            <w:r>
                              <w:rPr>
                                <w:rFonts w:ascii="ＭＳ 明朝;MS Mincho" w:hAnsi="ＭＳ 明朝;MS Mincho"/>
                                <w:spacing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6.7pt;mso-wrap-distance-left:0pt;mso-wrap-distance-right:0pt;mso-wrap-distance-top:0pt;mso-wrap-distance-bottom:0pt;margin-top:0pt;mso-position-vertical-relative:text;margin-left:34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spacing w:val="26"/>
                          <w:sz w:val="18"/>
                          <w:szCs w:val="18"/>
                        </w:rPr>
                        <w:t>受付番</w:t>
                      </w:r>
                      <w:r>
                        <w:rPr>
                          <w:rFonts w:ascii="ＭＳ 明朝;MS Mincho" w:hAnsi="ＭＳ 明朝;MS Mincho"/>
                          <w:spacing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産業間連携おきなわブランド戦略推進委託業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企</w:t>
      </w:r>
      <w:r>
        <w:rPr>
          <w:rFonts w:ascii="ＭＳ 明朝;MS Mincho" w:hAnsi="ＭＳ 明朝;MS Mincho" w:cs="Century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画</w:t>
      </w:r>
      <w:r>
        <w:rPr>
          <w:rFonts w:ascii="ＭＳ 明朝;MS Mincho" w:hAnsi="ＭＳ 明朝;MS Mincho" w:cs="Century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提</w:t>
      </w:r>
      <w:r>
        <w:rPr>
          <w:rFonts w:ascii="ＭＳ 明朝;MS Mincho" w:hAnsi="ＭＳ 明朝;MS Mincho" w:cs="Century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案</w:t>
      </w:r>
      <w:r>
        <w:rPr>
          <w:rFonts w:ascii="ＭＳ 明朝;MS Mincho" w:hAnsi="ＭＳ 明朝;MS Mincho" w:cs="Century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応</w:t>
      </w:r>
      <w:r>
        <w:rPr>
          <w:rFonts w:ascii="ＭＳ 明朝;MS Mincho" w:hAnsi="ＭＳ 明朝;MS Mincho" w:cs="Century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募</w:t>
      </w:r>
      <w:r>
        <w:rPr>
          <w:rFonts w:ascii="ＭＳ 明朝;MS Mincho" w:hAnsi="ＭＳ 明朝;MS Mincho" w:cs="Century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申</w:t>
      </w:r>
      <w:r>
        <w:rPr>
          <w:rFonts w:ascii="ＭＳ 明朝;MS Mincho" w:hAnsi="ＭＳ 明朝;MS Mincho" w:cs="Century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請</w:t>
      </w:r>
      <w:r>
        <w:rPr>
          <w:rFonts w:ascii="ＭＳ 明朝;MS Mincho" w:hAnsi="ＭＳ 明朝;MS Mincho" w:cs="Century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みだしのことについて、公募要領に規定する応募資格を満たし、かつ、公募要領及び企画提案仕様書を遵守することを誓約し、以下のとおり応募します。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spacing w:lineRule="exact" w:line="400"/>
        <w:ind w:firstLine="24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沖　縄　県　知　事　殿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6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提出者　住　　所</w:t>
      </w:r>
    </w:p>
    <w:p>
      <w:pPr>
        <w:pStyle w:val="Normal"/>
        <w:overflowPunct w:val="false"/>
        <w:spacing w:lineRule="exact" w:line="400"/>
        <w:ind w:firstLine="2640"/>
        <w:textAlignment w:val="baseline"/>
        <w:rPr>
          <w:rFonts w:ascii="ＭＳ 明朝;MS Mincho" w:hAnsi="ＭＳ 明朝;MS Mincho" w:eastAsia="DengXian;等线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2640"/>
        <w:textAlignment w:val="baseline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游明朝"/>
          <w:color w:val="000000"/>
          <w:spacing w:val="2"/>
          <w:kern w:val="0"/>
          <w:sz w:val="22"/>
          <w:szCs w:val="22"/>
        </w:rPr>
        <w:t>（企業体名）</w:t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会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社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名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代表者名　　　　　　　　　　　　　　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26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連絡担当者</w:t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属・職・氏名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 xml:space="preserve">         </w:t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番号：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　　　　　　　　　　　　　　　Ｅｍａｉ：</w:t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58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Ｘ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【記入上の注意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共同企業体の場合は、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共同企業体名及び代表法人名を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  <w:u w:val="single"/>
        </w:rPr>
        <w:t>記載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  <w:u w:val="single"/>
        </w:rPr>
        <w:t>すること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ind w:left="223" w:hanging="221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様式３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産業間連携おきなわブランド戦略推進委託業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企　画　提　案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8931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486" w:hanging="486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486" w:hanging="486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486" w:hanging="486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486" w:hanging="486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486" w:hanging="486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486" w:hanging="486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486" w:hanging="486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486" w:hanging="486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486" w:hanging="486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486" w:hanging="486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486" w:hanging="486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486" w:hanging="486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486" w:hanging="486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486" w:hanging="486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486" w:hanging="486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486" w:hanging="486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486" w:hanging="486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486" w:hanging="486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486" w:hanging="486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486" w:hanging="486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本様式を表紙とし、</w:t>
            </w:r>
            <w:r>
              <w:rPr>
                <w:rFonts w:cs="ＭＳ 明朝;MS Mincho" w:ascii="ＭＳ 明朝;MS Mincho" w:hAnsi="ＭＳ 明朝;MS Mincho"/>
                <w:color w:val="000000"/>
                <w:spacing w:val="-14"/>
                <w:kern w:val="0"/>
                <w:sz w:val="22"/>
                <w:szCs w:val="22"/>
              </w:rPr>
              <w:t>Powerpoint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形式等別資料を添付して提案することも可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before="100" w:after="10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作成上の注意事項】</w:t>
      </w:r>
    </w:p>
    <w:p>
      <w:pPr>
        <w:pStyle w:val="Normal"/>
        <w:overflowPunct w:val="false"/>
        <w:spacing w:lineRule="exact" w:line="240" w:before="100" w:after="100"/>
        <w:textAlignment w:val="baseline"/>
        <w:rPr>
          <w:rFonts w:ascii="ＭＳ 明朝;MS Mincho" w:hAnsi="ＭＳ 明朝;MS Mincho" w:cs="ＭＳ 明朝;MS Mincho"/>
          <w:b/>
          <w:b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１　用紙は日本工業標準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A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４版とし、左上をステープラーで閉じること。</w:t>
      </w:r>
    </w:p>
    <w:p>
      <w:pPr>
        <w:pStyle w:val="Normal"/>
        <w:overflowPunct w:val="false"/>
        <w:spacing w:lineRule="exact" w:line="240" w:before="100" w:after="100"/>
        <w:textAlignment w:val="baseline"/>
        <w:rPr/>
      </w:pP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２　ページ番号を振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6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6"/>
          <w:kern w:val="0"/>
          <w:sz w:val="20"/>
          <w:szCs w:val="20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【様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lang w:eastAsia="zh-CN"/>
        </w:rPr>
        <w:t>会　社　概　要　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tbl>
      <w:tblPr>
        <w:tblW w:w="840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3"/>
        <w:gridCol w:w="1187"/>
        <w:gridCol w:w="2175"/>
        <w:gridCol w:w="1484"/>
        <w:gridCol w:w="395"/>
        <w:gridCol w:w="2571"/>
      </w:tblGrid>
      <w:tr>
        <w:trPr>
          <w:trHeight w:val="178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  <w:lang w:eastAsia="zh-CN"/>
              </w:rPr>
              <w:t>会　　社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  <w:lang w:eastAsia="zh-CN"/>
              </w:rPr>
              <w:t>（代表者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沖縄におけ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本店の住所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設　立　年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関　係　会　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資　　本　　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社　　員　　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　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主要加盟団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会社の主要業務：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関連プロジェクトの応募状況：</w:t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主要株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株　　主　　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持　株　割　合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（％）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【記入上の注意】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0"/>
          <w:szCs w:val="20"/>
          <w:u w:val="single"/>
        </w:rPr>
        <w:t>共同企業体で応募する場合は、参加する企業すべてについて本様式を作成すること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様式５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積　　算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沖　縄　県　知　事　殿</w:t>
      </w:r>
    </w:p>
    <w:p>
      <w:pPr>
        <w:pStyle w:val="Normal"/>
        <w:overflowPunct w:val="false"/>
        <w:spacing w:lineRule="exact" w:line="400"/>
        <w:ind w:left="2400" w:firstLine="26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住　　所</w:t>
      </w:r>
    </w:p>
    <w:p>
      <w:pPr>
        <w:pStyle w:val="Normal"/>
        <w:overflowPunct w:val="false"/>
        <w:spacing w:lineRule="exact" w:line="400"/>
        <w:ind w:left="4200" w:firstLine="8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会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社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名</w:t>
      </w:r>
    </w:p>
    <w:p>
      <w:pPr>
        <w:pStyle w:val="Normal"/>
        <w:overflowPunct w:val="false"/>
        <w:spacing w:lineRule="exact" w:line="400"/>
        <w:ind w:left="4028" w:firstLine="106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代表者名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業務名称：令和７年度産業間連携おきなわブランド戦略推進委託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上記業務の委託費について下記のとおり積算見積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積算見積金額　　　　　　　　　　　円（消費税含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内訳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公募要領にしたがって作成すること。別紙可。）</w:t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積算書の費目は以下の内容とし、各積算費目の内訳と単価を記載すること。</w:t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直接人件費</w:t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直接経費（旅費、報償費、広報費、イベント経費、印刷製本費、調査費、消耗品費等。イベントごとの記載も可。）</w:t>
      </w:r>
    </w:p>
    <w:p>
      <w:pPr>
        <w:pStyle w:val="Normal"/>
        <w:ind w:left="231" w:hanging="229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一般管理費（委託業務を行うために必要な経費であって、当該事業に要した経費としての抽出、特定が困難な間接経費。「（直接人件費＋直接経費－再委託費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×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以内」とする。）</w:t>
      </w:r>
    </w:p>
    <w:p>
      <w:pPr>
        <w:pStyle w:val="Normal"/>
        <w:ind w:left="231" w:hanging="229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再委託費（企画提案仕様書９再委託の制限を参照）</w:t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（旅費、使用料等の単価にすでに消費税が含まれている場合には、消費税相当額を除いた上で経費を計上すること。また、消費税及び地方消費税として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（小数点以下切り捨て）で計算すること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【様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】</w:t>
      </w:r>
    </w:p>
    <w:p>
      <w:pPr>
        <w:pStyle w:val="Normal"/>
        <w:overflowPunct w:val="false"/>
        <w:ind w:firstLine="21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lang w:eastAsia="zh-CN"/>
        </w:rPr>
        <w:t>事　業　計　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年間スケジュ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事業実施体制図</w:t>
      </w:r>
    </w:p>
    <w:p>
      <w:pPr>
        <w:pStyle w:val="Normal"/>
        <w:overflowPunct w:val="false"/>
        <w:ind w:firstLine="223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【要注意】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事業担当者が分かるようにすること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事業開始した際に、どの業務を誰が担うかを明確にすること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特に企業体の場合、役割分担は明確に記載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※経歴・資格等の記載も可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様式７】</w:t>
      </w:r>
    </w:p>
    <w:p>
      <w:pPr>
        <w:pStyle w:val="Normal"/>
        <w:overflowPunct w:val="false"/>
        <w:ind w:firstLine="21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実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　績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会社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官公庁における本事業と類似事業の成果を証明するもの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930"/>
        <w:gridCol w:w="1987"/>
        <w:gridCol w:w="180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業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委託期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委託元部課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委託金額（千円）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各事業の概要と実施内容、その成果を記載する。加えて事例写真貼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官公庁以外における本事業と類似事業の成果を証明するもの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930"/>
        <w:gridCol w:w="1987"/>
        <w:gridCol w:w="180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業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委託期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委託元組織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委託金額（千円）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各事業の概要と実施内容、その成果を記載する。加えて事例写真貼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ind w:left="636" w:hanging="63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記入上の注意】</w:t>
      </w:r>
    </w:p>
    <w:p>
      <w:pPr>
        <w:pStyle w:val="Normal"/>
        <w:ind w:left="211" w:hanging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共同企業体として応募する場合は、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どの企業による実績かを明記すること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0" w:right="1700" w:gutter="0" w:header="0" w:top="1700" w:footer="0" w:bottom="1418"/>
      <w:pgNumType w:start="1"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12:00Z</dcterms:created>
  <dc:creator>沖縄県</dc:creator>
  <dc:description/>
  <cp:keywords/>
  <dc:language>en-US</dc:language>
  <cp:lastModifiedBy>0081516</cp:lastModifiedBy>
  <cp:lastPrinted>2024-02-14T15:04:00Z</cp:lastPrinted>
  <dcterms:modified xsi:type="dcterms:W3CDTF">2025-04-11T02:24:00Z</dcterms:modified>
  <cp:revision>16</cp:revision>
  <dc:subject/>
  <dc:title>沖縄国際航空物流ハブ活用推進事業申請書類等様式</dc:title>
</cp:coreProperties>
</file>