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８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沖縄県平和祈念資料館長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このたび実施の令和７年度「平和への思い」発信・交流・継承事業業務委託に係る企画提案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募集要領等のどの項目に対する質問か明確に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回答については、沖縄県平和祈念資料館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>-</dc:creator>
  <dc:description/>
  <cp:keywords/>
  <dc:language>en-US</dc:language>
  <cp:lastModifiedBy>0005668</cp:lastModifiedBy>
  <cp:lastPrinted>2023-04-06T13:31:00Z</cp:lastPrinted>
  <dcterms:modified xsi:type="dcterms:W3CDTF">2025-04-10T02:47:00Z</dcterms:modified>
  <cp:revision>11</cp:revision>
  <dc:subject/>
  <dc:title/>
</cp:coreProperties>
</file>