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様式１】</w:t>
      </w:r>
    </w:p>
    <w:tbl>
      <w:tblPr>
        <w:tblW w:w="3452" w:type="dxa"/>
        <w:jc w:val="left"/>
        <w:tblInd w:w="5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1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受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沖縄県平和祈念資料館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「平和への思い」発信・交流・継承事業業務委託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に係る企画提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参　加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申込者（単独法人又は共同企業体代表者）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企業名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表者役職・氏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連絡担当者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氏名（ふりがな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属（部署名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役　　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代表・直通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番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　応募者の概要　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単独法人又は共同体代表者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116"/>
        <w:gridCol w:w="3118"/>
        <w:gridCol w:w="1448"/>
        <w:gridCol w:w="1336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千円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営業科目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共同企業体構成員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116"/>
        <w:gridCol w:w="3118"/>
        <w:gridCol w:w="1448"/>
        <w:gridCol w:w="1336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千円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営業科目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業種・営業科目は、本業務に関係する主なものを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記入欄が不足する場合は、適宜追加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3:00Z</dcterms:created>
  <dc:creator>-</dc:creator>
  <dc:description/>
  <cp:keywords/>
  <dc:language>en-US</dc:language>
  <cp:lastModifiedBy>0005668</cp:lastModifiedBy>
  <cp:lastPrinted>2023-04-06T13:33:00Z</cp:lastPrinted>
  <dcterms:modified xsi:type="dcterms:W3CDTF">2025-04-10T02:42:00Z</dcterms:modified>
  <cp:revision>18</cp:revision>
  <dc:subject/>
  <dc:title/>
</cp:coreProperties>
</file>