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t>(</w:t>
      </w:r>
      <w:r>
        <w:rPr>
          <w:rFonts w:ascii="ＭＳ ゴシック;MS Gothic" w:hAnsi="ＭＳ ゴシック;MS Gothic" w:cs="HG丸ｺﾞｼｯｸM-PRO"/>
          <w:b/>
          <w:kern w:val="0"/>
          <w:sz w:val="24"/>
          <w:szCs w:val="24"/>
        </w:rPr>
        <w:t>様式４</w:t>
      </w:r>
      <w:r>
        <w:rPr>
          <w:rFonts w:cs="HG丸ｺﾞｼｯｸM-PRO" w:ascii="ＭＳ ゴシック;MS Gothic" w:hAnsi="ＭＳ ゴシック;MS Gothic"/>
          <w:b/>
          <w:kern w:val="0"/>
          <w:sz w:val="24"/>
          <w:szCs w:val="24"/>
        </w:rPr>
        <w:t>)</w:t>
      </w:r>
    </w:p>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沖縄県の発注に係る「働きやすさ向上サポート事業」（以下「本事業」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２条　本協定に基づき設立するコンソーシアムは、「働きやすさ向上サポート事業受託コンソーシアム」（以下「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事務所の所在地）</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３条　コンソーシアムは、事務局を○○市○○町○番地に置く。</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４条　コンソーシアムは、令和○年○月○日に成立し、本事業委託契約の業務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コンソーシアムは、本業務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幹事企業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コンソーシアムの幹事企業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コンソーシアムの幹事企業を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コンソーシアムの代表者は、本業務の実施に関し、コンソーシアムを代表して発注者と</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折衝する権限並びにコンソーシアムの名義をもって委託料の請求、受領及びコンソーシアムに</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コンソーシアムの取引金融機関は、○○銀行○○支店とし、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コンソーシアムは、それぞれの分担した業務について進捗管理を行い、コンソーシアムの構成員は、本業務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は、コンソーシアムが業務を完了する日までは脱退することができない。ただ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ただし、残存構成員のみでは適正な履行の確保が困難なときは、残存構成員全員及び発注者の承認を得て、新たな構成員を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契約不適合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コンソーシアムが解散した後においても、本業務につき契約不適合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この協定書に定めのない事項については、運営委員会において定めるものとする。但し、県との委託契約にかかる事項については、事前に県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8</w:t>
      </w:r>
      <w:r>
        <w:rPr>
          <w:rFonts w:ascii="ＭＳ 明朝;MS Mincho" w:hAnsi="ＭＳ 明朝;MS Mincho" w:cs="HG丸ｺﾞｼｯｸM-PRO" w:eastAsia="ＭＳ 明朝;MS Mincho"/>
          <w:kern w:val="0"/>
          <w:sz w:val="22"/>
        </w:rPr>
        <w:t>条　本協定の紛争については、○○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幹事企業○○○○ほか○社は、上記のとおりコンソーシアム協定を締結したので、その証として正本○通及び副本１通を作成し、各構成員が記名押印の上、正本については構成員が各１通を保有し、副本については委託契約書に添えて発注者へ提出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6:00Z</dcterms:created>
  <dc:creator>沖縄県</dc:creator>
  <dc:description/>
  <cp:keywords/>
  <dc:language>en-US</dc:language>
  <cp:lastModifiedBy>0006636</cp:lastModifiedBy>
  <cp:lastPrinted>2020-03-16T15:58:00Z</cp:lastPrinted>
  <dcterms:modified xsi:type="dcterms:W3CDTF">2025-02-28T00:46:00Z</dcterms:modified>
  <cp:revision>2</cp:revision>
  <dc:subject/>
  <dc:title>「沖縄県ひとり親家庭等在宅就業支援事業」受託</dc:title>
</cp:coreProperties>
</file>