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実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＜自社（自主）事業＞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30"/>
        <w:gridCol w:w="1701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績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国（独立行政法人、公社及び公団を含む。）又は、地方公共団体からの受託事業</w:t>
      </w:r>
      <w:r>
        <w:rPr/>
        <w:t>＞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5070"/>
        <w:gridCol w:w="1701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託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績報告書添付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（注）受託事業は、過去５ヵ年以内（令和２年度～令和６年度）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契約期間は、原則単年度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ただし、同事業を複数年度受託している場合は、（令和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年度～令和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年度）と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記載し、契約金額は単年度毎に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実績報告書が添付できる場合は、「○」を記載し、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02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28:00Z</dcterms:created>
  <dc:creator>沖縄県</dc:creator>
  <dc:description/>
  <cp:keywords/>
  <dc:language>en-US</dc:language>
  <cp:lastModifiedBy>比嘉　敦子</cp:lastModifiedBy>
  <cp:lastPrinted>2022-08-25T13:15:00Z</cp:lastPrinted>
  <dcterms:modified xsi:type="dcterms:W3CDTF">2025-02-21T11:38:00Z</dcterms:modified>
  <cp:revision>4</cp:revision>
  <dc:subject/>
  <dc:title>（様式１）</dc:title>
</cp:coreProperties>
</file>