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</w:rPr>
      </w:pPr>
      <w:r>
        <w:rPr>
          <w:rFonts w:cs="ＭＳ 明朝;MS Mincho"/>
        </w:rPr>
        <w:t>【様式７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沖縄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　所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会社名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表者名（署名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戦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平和祈念事業「沖縄戦を学ぶこどもワークショップ体験事業」委託業務係る企画提案公募要領の「３　応募資格」を全て満たしていることを誓約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共同企業体の場合は、構成企業ごとに本様式を作成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比嘉　敦子</cp:lastModifiedBy>
  <cp:lastPrinted>2025-02-26T16:24:00Z</cp:lastPrinted>
  <dcterms:modified xsi:type="dcterms:W3CDTF">2025-02-26T07:24:00Z</dcterms:modified>
  <cp:revision>24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