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１】</w:t>
      </w:r>
    </w:p>
    <w:p>
      <w:pPr>
        <w:pStyle w:val="Normal"/>
        <w:ind w:firstLine="6081"/>
        <w:rPr/>
      </w:pPr>
      <w:r>
        <w:rPr/>
        <w:t>受付番号：</w:t>
      </w:r>
    </w:p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年度</w:t>
      </w:r>
      <w:r>
        <w:rPr>
          <w:bCs/>
        </w:rPr>
        <w:t>沖縄県食品ロス削減推進施策支援事業</w:t>
      </w:r>
      <w:r>
        <w:rPr/>
        <w:t>」に係る企画提案募集要領の条件等を了解し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連絡担当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FAX</w:t>
            </w:r>
            <w:r>
              <w:rPr>
                <w:spacing w:val="178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企業体にあっては、すべての構成団体の商号又は名称を記載した別紙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共同企業体にあっては、協定書も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0007402</cp:lastModifiedBy>
  <cp:lastPrinted>2021-02-17T20:38:00Z</cp:lastPrinted>
  <dcterms:modified xsi:type="dcterms:W3CDTF">2025-02-19T02:43:00Z</dcterms:modified>
  <cp:revision>19</cp:revision>
  <dc:subject/>
  <dc:title>【様式１】</dc:title>
</cp:coreProperties>
</file>