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沖縄県雇用政策課　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会社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電話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７年度「正規雇用化サポート事業」業務委託に関する企画提案について、以下のとおり質問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件　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件　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8280</wp:posOffset>
                </wp:positionV>
                <wp:extent cx="54952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件　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2.7pt;mso-wrap-distance-left:9.05pt;mso-wrap-distance-right:9.05pt;mso-wrap-distance-top:0pt;mso-wrap-distance-bottom:0pt;margin-top:16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件　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内容について、詳細を分かりやすく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質問に対する回答は雇用政策課ホームページに掲載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7:00Z</dcterms:created>
  <dc:creator>沖縄県</dc:creator>
  <dc:description/>
  <cp:keywords/>
  <dc:language>en-US</dc:language>
  <cp:lastModifiedBy>0006590</cp:lastModifiedBy>
  <cp:lastPrinted>2009-04-10T18:23:00Z</cp:lastPrinted>
  <dcterms:modified xsi:type="dcterms:W3CDTF">2025-02-20T01:55:00Z</dcterms:modified>
  <cp:revision>19</cp:revision>
  <dc:subject/>
  <dc:title>【様式１】</dc:title>
</cp:coreProperties>
</file>