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１　工　事　名　　　</w:t>
      </w:r>
      <w:r>
        <w:rPr/>
        <w:t>沖縄コンベンションセンター</w:t>
      </w:r>
      <w:r>
        <w:rPr/>
        <w:t>デジタル簡易無線局改修工事</w:t>
      </w:r>
      <w:r>
        <w:rPr/>
        <w:t>（Ｒ</w:t>
      </w:r>
      <w:r>
        <w:rPr/>
        <w:t>６</w:t>
      </w:r>
      <w:r>
        <w:rPr/>
        <w:t>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</w:t>
      </w:r>
      <w:r>
        <w:rPr>
          <w:spacing w:val="1"/>
          <w:w w:val="77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印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</w:t>
      </w:r>
      <w:r>
        <w:rPr>
          <w:vanish/>
          <w:sz w:val="24"/>
          <w:szCs w:val="24"/>
        </w:rPr>
        <w:t>沖縄県知事かい</w:t>
      </w:r>
      <w:r>
        <w:rPr>
          <w:sz w:val="24"/>
          <w:szCs w:val="24"/>
        </w:rPr>
        <w:t>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/>
  <dc:description/>
  <cp:keywords/>
  <dc:language>en-US</dc:language>
  <cp:lastModifiedBy>0006773</cp:lastModifiedBy>
  <cp:lastPrinted>2023-07-25T17:42:00Z</cp:lastPrinted>
  <dcterms:modified xsi:type="dcterms:W3CDTF">2025-02-06T07:08:00Z</dcterms:modified>
  <cp:revision>21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