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40"/>
          <w:szCs w:val="32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どもに寄り添う給付型奨学金助成事業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願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記入年月日）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こどもの未来県民会議会長　殿　　　　　　　　　※すべて自筆で記入してください。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885"/>
        <w:gridCol w:w="532"/>
        <w:gridCol w:w="851"/>
        <w:gridCol w:w="708"/>
        <w:gridCol w:w="567"/>
        <w:gridCol w:w="1560"/>
        <w:gridCol w:w="1383"/>
      </w:tblGrid>
      <w:tr>
        <w:trPr>
          <w:trHeight w:val="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42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男</w:t>
            </w:r>
          </w:p>
          <w:p>
            <w:pPr>
              <w:pStyle w:val="Normal"/>
              <w:spacing w:lineRule="auto" w:line="12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</w:p>
          <w:p>
            <w:pPr>
              <w:pStyle w:val="Normal"/>
              <w:spacing w:lineRule="auto" w:line="12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女</w:t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Ｈ　　年　　月　　日（　　　歳）</w:t>
            </w:r>
          </w:p>
        </w:tc>
      </w:tr>
      <w:tr>
        <w:trPr>
          <w:trHeight w:val="382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携帯）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籍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里親名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名（　　　　　　　　　）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又は里親住所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tabs>
                <w:tab w:val="clear" w:pos="840"/>
                <w:tab w:val="left" w:pos="484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携帯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別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5" w:leader="none"/>
              </w:tabs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．児童養護施設　　　　　２．里親委託家庭　　　　　３．ﾌｧﾐﾘｰﾎｰﾑ</w:t>
            </w:r>
          </w:p>
          <w:p>
            <w:pPr>
              <w:pStyle w:val="Normal"/>
              <w:tabs>
                <w:tab w:val="clear" w:pos="840"/>
                <w:tab w:val="left" w:pos="4845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４．その他（施設種別　　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業 又は 卒業予定  高等学校名　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 年　 　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　　・　　卒業見込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等名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進学先の名称、学部、学科、コース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専門学校の場合は修学年数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等該当するものを記入すること。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第一志望　　　　　　　　　　　　　　　　　　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受験日　　　　　月　　　 日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格発表日　　　月　　　 日　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授業料年額については、授業料に該当する費用のみを計上すること。（教材費、活動費、施設整備費等は除く）</w:t>
            </w:r>
          </w:p>
        </w:tc>
      </w:tr>
      <w:tr>
        <w:trPr>
          <w:trHeight w:val="11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入学金　　   　　万円　授業料年額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前期　　　　　　　万円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後期　　　　　　　万円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計　　　　　　　万円（通年）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第二志望　　　　　　　　　　　　　　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受験日　　　　　月　　　 日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格発表日　　　月　　　 日　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入学金　　   　　万円　授業料年額 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前期　　　　　　　万円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後期　　　　　　　万円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計　　　　　　　万円（通年）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奨学金について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奨学金の利用についていずれかに○を付けてください。　※下記の利用予定表に記載して下さい。　　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予定　　　あり ・ 無し</w:t>
            </w:r>
          </w:p>
        </w:tc>
      </w:tr>
      <w:tr>
        <w:trPr>
          <w:trHeight w:val="75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予定奨学金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別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予定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時期又は決定見込</w:t>
            </w:r>
          </w:p>
        </w:tc>
      </w:tr>
      <w:tr>
        <w:trPr>
          <w:trHeight w:val="5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入例）○○奨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付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入学金○○万円、授業料年額　○○万円、月額○○万円　な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月申込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月決定</w:t>
            </w:r>
          </w:p>
        </w:tc>
      </w:tr>
      <w:tr>
        <w:trPr>
          <w:trHeight w:val="5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0"/>
          <w:szCs w:val="20"/>
        </w:rPr>
      </w:pPr>
      <w:r>
        <w:rPr>
          <w:sz w:val="24"/>
          <w:szCs w:val="20"/>
        </w:rPr>
        <w:t>裏面に続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経済的事由及び進学にあたり取組んでいること、進学後に取組みたいこと。将来の希望等）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以上のとおり記載事項に相違はありません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　月　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沖縄こどもの未来県民会議会長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申請者　氏名　　　　　　　　　　　　　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設等退所後、又は委託解除後に居住先を転居した場合は、</w:t>
            </w:r>
            <w:r>
              <w:rPr>
                <w:sz w:val="20"/>
                <w:szCs w:val="20"/>
                <w:u w:val="single"/>
              </w:rPr>
              <w:t>転居後の住民票が必要</w:t>
            </w:r>
            <w:r>
              <w:rPr>
                <w:sz w:val="20"/>
                <w:szCs w:val="20"/>
              </w:rPr>
              <w:t>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98415</wp:posOffset>
                  </wp:positionH>
                  <wp:positionV relativeFrom="paragraph">
                    <wp:posOffset>35560</wp:posOffset>
                  </wp:positionV>
                  <wp:extent cx="1030605" cy="1030605"/>
                  <wp:effectExtent l="0" t="0" r="0" b="0"/>
                  <wp:wrapTight wrapText="bothSides">
                    <wp:wrapPolygon edited="0">
                      <wp:start x="-387" y="0"/>
                      <wp:lineTo x="-387" y="21201"/>
                      <wp:lineTo x="21600" y="21201"/>
                      <wp:lineTo x="21600" y="0"/>
                      <wp:lineTo x="-387" y="0"/>
                    </wp:wrapPolygon>
                  </wp:wrapTight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された個人情報は、本奨学金事業にのみ使用される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お、応募書類等は返却しませんので、ご了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21" w:right="851" w:gutter="0" w:header="0" w:top="284" w:footer="0" w:bottom="233"/>
      <w:pgNumType w:fmt="decimal"/>
      <w:formProt w:val="false"/>
      <w:textDirection w:val="lrTb"/>
      <w:docGrid w:type="lines" w:linePitch="286" w:charSpace="796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3:53:00Z</dcterms:created>
  <dc:creator>*</dc:creator>
  <dc:description/>
  <cp:keywords/>
  <dc:language>en-US</dc:language>
  <cp:lastModifiedBy>山川　めぐみ</cp:lastModifiedBy>
  <cp:lastPrinted>2023-08-10T10:03:00Z</cp:lastPrinted>
  <dcterms:modified xsi:type="dcterms:W3CDTF">2025-08-08T00:15:00Z</dcterms:modified>
  <cp:revision>14</cp:revision>
  <dc:subject/>
  <dc:title/>
</cp:coreProperties>
</file>