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３号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3834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ge">
                        <wp:posOffset>8699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85pt;mso-position-vertical-relative:page;margin-left:17.7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　　年　　　月　　　日　　　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40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4930</wp:posOffset>
                </wp:positionV>
                <wp:extent cx="561022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5.9pt;mso-position-vertical-relative:text;margin-left:6.3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40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7205"/>
      </w:tblGrid>
      <w:tr>
        <w:trPr>
          <w:trHeight w:val="340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飼養管理に係る経験等</w:t>
            </w:r>
          </w:p>
        </w:tc>
      </w:tr>
      <w:tr>
        <w:trPr>
          <w:trHeight w:val="44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認定農業者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無　・　有　（取得年：　　　　　市町村：　　　　　　）</w:t>
            </w:r>
          </w:p>
        </w:tc>
      </w:tr>
      <w:tr>
        <w:trPr>
          <w:trHeight w:val="53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受講申込時点の飼養頭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繁殖用雌牛　　　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ヵ月以上）　育成雌牛　　　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ヵ月未満）</w:t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牛　　　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ヵ月未満）　肥育牛　　頭　　</w:t>
            </w:r>
            <w:r>
              <w:rPr>
                <w:szCs w:val="21"/>
                <w:u w:val="single"/>
              </w:rPr>
              <w:t>計　　　　頭</w:t>
            </w:r>
          </w:p>
        </w:tc>
      </w:tr>
      <w:tr>
        <w:trPr>
          <w:trHeight w:val="170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※市町村に届出している飼養者名が申込者本人でない場合、届出している市町村、飼養者名及び申込者との続柄を明記するこ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市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村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飼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養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込者との続柄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飼養経験年数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（新規就農者は開始予定年：　　　　年）</w:t>
            </w:r>
          </w:p>
        </w:tc>
      </w:tr>
      <w:tr>
        <w:trPr>
          <w:trHeight w:val="636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工授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予定頭数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間　　　頭（うち、申請者の飼養頭数　　　　　　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40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習会受講を志望する動機、免許取得後の計画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免許取得後の計画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10225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8:00Z</dcterms:created>
  <dc:creator/>
  <dc:description/>
  <cp:keywords/>
  <dc:language>en-US</dc:language>
  <cp:lastModifiedBy>大田惠一朗</cp:lastModifiedBy>
  <cp:lastPrinted>2022-05-30T13:14:00Z</cp:lastPrinted>
  <dcterms:modified xsi:type="dcterms:W3CDTF">2022-05-30T04:16:00Z</dcterms:modified>
  <cp:revision>13</cp:revision>
  <dc:subject/>
  <dc:title/>
</cp:coreProperties>
</file>