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様式５】</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共同企業体協定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　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１）沖縄県平和祈念資料館の発注に係る令和６年度</w:t>
      </w:r>
      <w:r>
        <w:rPr>
          <w:rFonts w:ascii="ＭＳ 明朝;MS Mincho" w:hAnsi="ＭＳ 明朝;MS Mincho" w:cs="ＭＳ 明朝;MS Mincho"/>
          <w:sz w:val="22"/>
          <w:szCs w:val="28"/>
        </w:rPr>
        <w:t>「平和への思い」発信・交流・継承事業業務委託</w:t>
      </w:r>
      <w:r>
        <w:rPr>
          <w:rFonts w:ascii="ＭＳ 明朝;MS Mincho" w:hAnsi="ＭＳ 明朝;MS Mincho" w:cs="ＭＳ ゴシック;MS Gothic"/>
          <w:color w:val="000000"/>
          <w:kern w:val="0"/>
          <w:sz w:val="22"/>
          <w:szCs w:val="22"/>
        </w:rPr>
        <w:t>（以下「業務委託」という。）の受託。</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名　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務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条　当共同企業体は、事務所を（住所・企業名）内に置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成立の時期及び解散の時期）</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条　当共同企業体は、令和　　年　　月　　日に成立し、その存続期間は、令和　　年</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kern w:val="0"/>
          <w:sz w:val="22"/>
          <w:szCs w:val="22"/>
        </w:rPr>
        <w:t>月　　日までとする。</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２　前項の規定に関わらず、当共同企業体は、業務委託を受託することができないことが確定した日に解散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住所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条　当共同企業体の構成員は、次のとおり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名称）</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６条　当共同企業体は、（　　　　　　　　　　）を代表者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権限）</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７条　当共同企業体の代表者は、本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分担業務委託料）</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会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９条　当共同企業体は、構成員全員をもって運営会議を設け、当共同企業体の運営に関する重要な事項について、協議の上決定し、委託業務の完成に当た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　各構成員は、業務委託の受託契約の履行及び業務委託の実施に伴い当共同企業体が負担する債務の履行に関し、連帯して責任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取引金融機関）</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権利義務の譲渡の制限）</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脱退）</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条　構成員は、発注者及び構成員全員の承認がなければ、当共同企業体が委託業務を完了する日までは、脱退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破産又は解散に対する措置）</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構成員のうちいずれかが業務途中において破産又は解散した場合において　　　は、残存構成員が共同連帯して本業務を完了する。ただし、残存構成員のみでは適正な履行の確保が困難なときは、残存構成員全員及び発注者の承認を得て、新たな構成員を当共同企業体に加入させ、当該構成員を加えた構成員が協同連帯して業務を完了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解散後の契約不適合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当共同企業体が解散した後においても、本業務につき契約不適合があったときは、各構成員は共同連帯してその責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協定書に定めのない事項）</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8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ほか</w:t>
      </w: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社は、上記のとおり、○○・○○・○○共同企業体協定を締結したので、その証として正本○通及び副本１通を作成し、各構成員が記名押印の上、正本については構成員が各１通を保有し、副本については発注者に提出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表者　　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05:00Z</dcterms:created>
  <dc:creator>-</dc:creator>
  <dc:description/>
  <cp:keywords/>
  <dc:language>en-US</dc:language>
  <cp:lastModifiedBy>沖縄県</cp:lastModifiedBy>
  <cp:lastPrinted>2024-04-11T15:14:00Z</cp:lastPrinted>
  <dcterms:modified xsi:type="dcterms:W3CDTF">2024-04-16T02:05:00Z</dcterms:modified>
  <cp:revision>11</cp:revision>
  <dc:subject/>
  <dc:title/>
</cp:coreProperties>
</file>