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「沖縄県喀痰吸引等研修推進事業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に係る企画提案応募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玉城　康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令和７年度「沖縄県喀痰吸引等研修推進事業等」業務委託企画提案コンペ実施要領の内容等について了承し、別添の書類を添えて応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ご担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業務の企画運営・実施</w:t>
      </w:r>
      <w:r>
        <w:rPr/>
        <w:t>における担当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沖縄県</dc:creator>
  <dc:description/>
  <cp:keywords/>
  <dc:language>en-US</dc:language>
  <cp:lastModifiedBy>0007438</cp:lastModifiedBy>
  <cp:lastPrinted>2014-02-13T22:07:00Z</cp:lastPrinted>
  <dcterms:modified xsi:type="dcterms:W3CDTF">2025-02-19T05:45:00Z</dcterms:modified>
  <cp:revision>42</cp:revision>
  <dc:subject/>
  <dc:title>【様式３】</dc:title>
</cp:coreProperties>
</file>