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令和６年度沖縄国際物流ハブ活用推進事業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（物流ハブ機能認知度向上事業）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申請書類等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質問書……………………………………………………【様式１】</w:t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企画提案応募申請書……………………………………【様式２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企画提案書………………………………………………【様式３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会社概要表………………………………………………【様式４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積算書…………………………………………………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５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事業計画…………………………………………………【様式６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実績書……………………………………………………【様式７】</w:t>
      </w:r>
    </w:p>
    <w:p>
      <w:pPr>
        <w:pStyle w:val="Normal"/>
        <w:overflowPunct w:val="false"/>
        <w:ind w:left="852" w:hanging="85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１】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4"/>
        </w:rPr>
        <w:t>質　　問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会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代表者名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担当者名　　　　　　　　　　　　　印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電話番号</w:t>
      </w:r>
    </w:p>
    <w:p>
      <w:pPr>
        <w:pStyle w:val="Normal"/>
        <w:overflowPunct w:val="false"/>
        <w:spacing w:lineRule="exact" w:line="400"/>
        <w:ind w:firstLine="289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</w:t>
      </w:r>
      <w:r>
        <w:rPr/>
        <w:t>E-mail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　　　　　</w:t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2967"/>
        <w:gridCol w:w="49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-14"/>
                <w:kern w:val="0"/>
                <w:sz w:val="22"/>
                <w:szCs w:val="22"/>
              </w:rPr>
              <w:t>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仕様書の項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質　　問　　内　　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２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20540</wp:posOffset>
                </wp:positionH>
                <wp:positionV relativeFrom="paragraph">
                  <wp:posOffset>635</wp:posOffset>
                </wp:positionV>
                <wp:extent cx="798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6"/>
                                <w:sz w:val="18"/>
                                <w:szCs w:val="18"/>
                              </w:rPr>
                              <w:t>受付番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6.7pt;mso-wrap-distance-left:0pt;mso-wrap-distance-right:0pt;mso-wrap-distance-top:0pt;mso-wrap-distance-bottom:0pt;margin-top:0pt;mso-position-vertical-relative:text;margin-left:34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spacing w:val="26"/>
                          <w:sz w:val="18"/>
                          <w:szCs w:val="18"/>
                        </w:rPr>
                        <w:t>受付番</w:t>
                      </w:r>
                      <w:r>
                        <w:rPr>
                          <w:rFonts w:ascii="ＭＳ 明朝;MS Mincho" w:hAnsi="ＭＳ 明朝;MS Mincho"/>
                          <w:spacing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令和６年度沖縄国際物流ハブ活用推進事業（物流ハブ機能認知度向上事業）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企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画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提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案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応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募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申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請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みだしのことについて、公募要領に規定する応募資格を満たし、かつ、公募要領及び企画提案仕様書を遵守することを誓約し、以下のとおり応募します。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　縄　県　知　事　殿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提出者　住　　所</w:t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代表者名　　　　　　　　　　　　　　印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連絡担当者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属・職・氏名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ＦＡＸ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/>
        <w:t>E-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企業共同体の場合は、代表する事業者を筆頭にして連名で提出し、共同企業体協定書（様式任意）も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【様式３】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令和６年度沖縄国際物流ハブ活用推進事業（物流ハブ機能認知度向上事業）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893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13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１　コンセプト、実施体制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２　実施内容及び実施時期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３　実施内容の効果とその測定方法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/>
              <w:t>　４　本事業の効果を高めるために必要な取組みの提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0" w:hanging="0"/>
              <w:jc w:val="left"/>
              <w:rPr>
                <w:rFonts w:ascii="ＭＳ ゴシック;MS Gothic" w:hAnsi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0" w:hanging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本様式を表紙とし、</w:t>
            </w: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sz w:val="22"/>
                <w:szCs w:val="22"/>
              </w:rPr>
              <w:t>Powerpoint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形式等別資料を添付して提案することも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作成上の注意事項】</w:t>
      </w:r>
    </w:p>
    <w:p>
      <w:pPr>
        <w:pStyle w:val="Normal"/>
        <w:overflowPunct w:val="false"/>
        <w:spacing w:lineRule="exact" w:line="240"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は日本工業標準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４版とし、左上をステープラーで閉じること。</w:t>
      </w:r>
    </w:p>
    <w:p>
      <w:pPr>
        <w:pStyle w:val="Normal"/>
        <w:overflowPunct w:val="false"/>
        <w:spacing w:lineRule="exact" w:line="240"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片面印刷とすること。</w:t>
      </w:r>
    </w:p>
    <w:p>
      <w:pPr>
        <w:pStyle w:val="Normal"/>
        <w:overflowPunct w:val="false"/>
        <w:spacing w:lineRule="exact" w:line="240"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【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lang w:eastAsia="zh-CN"/>
        </w:rPr>
        <w:t>会　社　概　要　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3"/>
        <w:gridCol w:w="1187"/>
        <w:gridCol w:w="2175"/>
        <w:gridCol w:w="1484"/>
        <w:gridCol w:w="395"/>
        <w:gridCol w:w="2571"/>
      </w:tblGrid>
      <w:tr>
        <w:trPr>
          <w:trHeight w:val="178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会　　社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（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沖縄における本店又は支店の住所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設　立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関　係　会　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資　　本　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社　　員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主要加盟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会社の主要業務：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関連プロジェクトの応募状況：</w:t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主要株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株　　主　　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持　株　割　合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（％）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共同企業体で応募する場合は、参加する企業すべてについて本様式を作成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５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積　　算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　縄　県　知　事　殿</w:t>
      </w:r>
    </w:p>
    <w:p>
      <w:pPr>
        <w:pStyle w:val="Normal"/>
        <w:overflowPunct w:val="false"/>
        <w:spacing w:lineRule="exact" w:line="400"/>
        <w:ind w:left="2400"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spacing w:lineRule="exact" w:line="400"/>
        <w:ind w:left="4200"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ind w:left="4028" w:firstLine="10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代表者名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1208" w:hanging="1404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名称：令和６年度沖縄国際物流ハブ活用推進事業（物流ハブ機能認知度向上事業）</w:t>
      </w:r>
    </w:p>
    <w:p>
      <w:pPr>
        <w:pStyle w:val="Normal"/>
        <w:overflowPunct w:val="false"/>
        <w:ind w:left="1208" w:hanging="1404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記事業の委託費について下記のとおり積算見積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積算見積金額　　　　　　　　　　　円（消費税含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内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公募要領にしたがって作成すること。別紙可。）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【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ind w:firstLine="21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lang w:eastAsia="zh-CN"/>
        </w:rPr>
        <w:t>事　業　計　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1208" w:hanging="1404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令和６年度沖縄国際物流ハブ活用推進事業（物流ハブ機能認知度向上事業）</w:t>
      </w:r>
    </w:p>
    <w:p>
      <w:pPr>
        <w:pStyle w:val="Normal"/>
        <w:overflowPunct w:val="false"/>
        <w:ind w:left="1208" w:hanging="1404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年間スケジュール（別紙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※取り組み毎に詳細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組織体制図（別紙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※取り組みごとに詳細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７】</w:t>
      </w:r>
    </w:p>
    <w:p>
      <w:pPr>
        <w:pStyle w:val="Normal"/>
        <w:overflowPunct w:val="false"/>
        <w:ind w:firstLine="21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実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績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受託事業の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２　その他類似の事業の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記入上の注意】</w:t>
      </w:r>
    </w:p>
    <w:p>
      <w:pPr>
        <w:pStyle w:val="Normal"/>
        <w:ind w:left="211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受託事業は、令和３年度から令和５年度までに受託した事業があれば記載すること。該当する事業がある場合は事業名、委託元、受託金額、事業概要及び実施年度を記載すること。</w:t>
      </w:r>
    </w:p>
    <w:p>
      <w:pPr>
        <w:pStyle w:val="Normal"/>
        <w:ind w:left="211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共同企業体として応募する場合は、どの企業による実績かを明記すること。</w:t>
      </w:r>
    </w:p>
    <w:sectPr>
      <w:type w:val="nextPage"/>
      <w:pgSz w:w="11906" w:h="16838"/>
      <w:pgMar w:left="1700" w:right="1700" w:gutter="0" w:header="0" w:top="1700" w:footer="0" w:bottom="1418"/>
      <w:pgNumType w:start="1"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8:00Z</dcterms:created>
  <dc:creator>沖縄県</dc:creator>
  <dc:description/>
  <cp:keywords/>
  <dc:language>en-US</dc:language>
  <cp:lastModifiedBy>0081517</cp:lastModifiedBy>
  <cp:lastPrinted>2023-02-28T09:16:00Z</cp:lastPrinted>
  <dcterms:modified xsi:type="dcterms:W3CDTF">2024-02-28T05:18:00Z</dcterms:modified>
  <cp:revision>39</cp:revision>
  <dc:subject/>
  <dc:title>沖縄国際航空物流ハブ活用推進事業申請書類等様式</dc:title>
</cp:coreProperties>
</file>