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当社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は、下記のいずれにも該当しません。また、将来においても該当すること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誓約が虚偽であり、又はこの誓約に反したことにより、当方が不利益を被ることになっても、異議は一切申し立てません。また、警察に対して照会することにも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法人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個人、法人又は団体をいう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役員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個人である場合はその者、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である場合は役員又は支店若しくは営業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常時契約を締結する事務所を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う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代表者、団体である場合は代表者、理事等、その他経営に実質的に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与している者をいう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、暴力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暴力団員による不当な行為の防止等に関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３年法律第</w:t>
      </w:r>
      <w:r>
        <w:rPr>
          <w:rFonts w:cs="ＭＳ 明朝;MS Mincho" w:ascii="ＭＳ 明朝;MS Mincho" w:hAnsi="ＭＳ 明朝;MS Mincho"/>
          <w:sz w:val="24"/>
        </w:rPr>
        <w:t>77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２条第２号に規定する暴力団をいう。以下同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じ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又は暴力団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同法第２条第６号に規定する暴力団員をいう。以下同じ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あると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役員等が、自己、自社、若しくは第三者の不正の利益を図る目的又は第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者に損害を加える目的をもって、暴力団又は暴力団員を利用するなどしている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役員等が、暴力団又は暴力団員に対して、資金等を供給し、又は便宜を供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与するなど、直接的あるいは積極的に暴力団の維持、運営に協力し、若しくは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与していると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役員等が、暴力団又は暴力団員であることを知りながらこれを不当に利用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などしていると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役員等が、暴力団又は暴力団員と社会的に非難されるべき関係を有してい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（署名）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55:00Z</dcterms:created>
  <dc:creator>沖縄県</dc:creator>
  <dc:description/>
  <dc:language>en-US</dc:language>
  <cp:lastModifiedBy>沖縄県</cp:lastModifiedBy>
  <cp:lastPrinted>2022-02-14T23:20:00Z</cp:lastPrinted>
  <dcterms:modified xsi:type="dcterms:W3CDTF">2024-02-21T02:55:00Z</dcterms:modified>
  <cp:revision>2</cp:revision>
  <dc:subject/>
  <dc:title/>
</cp:coreProperties>
</file>