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-272415</wp:posOffset>
                </wp:positionV>
                <wp:extent cx="1473835" cy="544830"/>
                <wp:effectExtent l="12700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44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課　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7.15pt;margin-top:-21.45pt;width:116pt;height:42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課　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24780" cy="1452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1452240"/>
                          <a:chOff x="0" y="0"/>
                          <a:chExt cx="5224680" cy="145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468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6120"/>
                            <a:ext cx="12052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糖業企画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816120"/>
                            <a:ext cx="147456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さとうきび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816120"/>
                            <a:ext cx="13392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農産・共済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272520"/>
                            <a:ext cx="1440" cy="45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53960"/>
                            <a:ext cx="3751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53960"/>
                            <a:ext cx="720" cy="2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453960"/>
                            <a:ext cx="720" cy="2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4pt;height:114.35pt" coordorigin="0,0" coordsize="8228,2287">
                <v:rect id="shape_0" stroked="f" o:allowincell="f" style="position:absolute;left:0;top:0;width:8227;height:2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85;width:1897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糖業企画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531;top:1285;width:2321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さとうきび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95;top:1285;width:2108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農産・共済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797,429" to="3798,11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43,715" to="6750,71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43,715" to="843,11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752,715" to="6752,114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473835" cy="44196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業務分掌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6pt;width:116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業務分掌</w:t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8765" cy="3177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3177720"/>
                          <a:chOff x="0" y="0"/>
                          <a:chExt cx="5358600" cy="317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58600" cy="31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95pt;height:250.2pt" coordorigin="0,0" coordsize="8439,5004">
                <v:rect id="shape_0" stroked="f" o:allowincell="f" style="position:absolute;left:0;top:0;width:8438;height:5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359400" cy="545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45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糖業企画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分みつ糖振興対策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含みつ糖振興対策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砂糖等の価格安定・さとうきび品質取引対策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製糖副産物及びさとうきび総合利用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製糖企業及び県糖業振興協会等の指導・育成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課の庶務・予算経理及び給与の支払に関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さとうきび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さとうきび生産振興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さとうきび経営安定対策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さとうきび種苗対策事業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さとうきび並びに甘しゃ糖の生産見込み及び実績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さとうきび増産プロジェクト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農業機械の普及及び促進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農作業の安全対策に関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農産・共済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主要農作物及び特用農作物等生産振興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農作物奨励品種選定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県産米の生産振興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農業共済団体の指導・監督・検査に関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農業共済事業に関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429.25pt;mso-wrap-distance-left:9.05pt;mso-wrap-distance-right:9.05pt;mso-wrap-distance-top:0pt;mso-wrap-distance-bottom:0pt;margin-top:41.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糖業企画班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分みつ糖振興対策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含みつ糖振興対策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砂糖等の価格安定・さとうきび品質取引対策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製糖副産物及びさとうきび総合利用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製糖企業及び県糖業振興協会等の指導・育成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課の庶務・予算経理及び給与の支払に関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さとうきび班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さとうきび生産振興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さとうきび経営安定対策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さとうきび種苗対策事業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さとうきび並びに甘しゃ糖の生産見込み及び実績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さとうきび増産プロジェクト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農業機械の普及及び促進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農作業の安全対策に関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農産・共済班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主要農作物及び特用農作物等生産振興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農作物奨励品種選定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県産米の生産振興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農業共済団体の指導・監督・検査に関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農業共済事業に関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5:51:00Z</dcterms:created>
  <dc:creator>沖縄県</dc:creator>
  <dc:description/>
  <cp:keywords/>
  <dc:language>en-US</dc:language>
  <cp:lastModifiedBy>沖縄県</cp:lastModifiedBy>
  <dcterms:modified xsi:type="dcterms:W3CDTF">2012-08-12T06:37:00Z</dcterms:modified>
  <cp:revision>3</cp:revision>
  <dc:subject/>
  <dc:title> </dc:title>
</cp:coreProperties>
</file>