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Times New Roman"/>
        </w:rPr>
        <w:t>別表第１０（第３６条関係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</w:t>
      </w:r>
    </w:p>
    <w:tbl>
      <w:tblPr>
        <w:tblW w:w="3402" w:type="dxa"/>
        <w:jc w:val="left"/>
        <w:tblInd w:w="5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126"/>
      </w:tblGrid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"/>
              </w:rPr>
              <w:t>　　年　　月　　日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許可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jc w:val="center"/>
        <w:rPr>
          <w:rFonts w:cs="Times New Roman"/>
        </w:rPr>
      </w:pPr>
      <w:r>
        <w:rPr>
          <w:rFonts w:ascii="Times New Roman" w:hAnsi="Times New Roman" w:cs="ＭＳ 明朝;MS Mincho"/>
          <w:sz w:val="26"/>
          <w:szCs w:val="26"/>
        </w:rPr>
        <w:t>火薬類譲受許可申請書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ＭＳ 明朝;MS Mincho"/>
        </w:rPr>
        <w:t>　年　　月　　日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沖縄県八重山事務所長　殿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　（代表者）　　氏　　　　名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tbl>
      <w:tblPr>
        <w:tblW w:w="839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382"/>
        <w:gridCol w:w="5741"/>
      </w:tblGrid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名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  <w:spacing w:val="-4"/>
              </w:rPr>
              <w:t>　　</w:t>
            </w:r>
            <w:r>
              <w:rPr>
                <w:rFonts w:eastAsia="Century"/>
              </w:rPr>
              <w:t xml:space="preserve">            </w:t>
            </w:r>
            <w:r>
              <w:rPr>
                <w:rFonts w:cs="ＭＳ 明朝;MS Mincho"/>
                <w:spacing w:val="-4"/>
              </w:rPr>
              <w:t>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職　　　　　　　　　業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  <w:spacing w:val="-2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（代表者）住所氏名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（年齢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火薬類の種類及び数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譲受目的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  <w:spacing w:val="-2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譲受期間（１年をこえ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ないこと。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/>
                <w:spacing w:val="-4"/>
              </w:rPr>
              <w:t>自　　　　　　年　　　　　月　　　　　日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/>
                <w:spacing w:val="-4"/>
              </w:rPr>
              <w:t>至　　　　　　年　　　　　月　　　　　日</w:t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貯蔵または保管場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消費に関</w:t>
            </w:r>
          </w:p>
          <w:p>
            <w:pPr>
              <w:pStyle w:val="Normal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する事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目　　　的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日時（時間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場　　　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備考　１　この用紙の大きさは，日本工業規格Ａ４とすること。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２　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印の欄は，記載しないこと。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246" w:footer="720" w:bottom="1416"/>
      <w:pgNumType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6:00Z</dcterms:created>
  <dc:creator/>
  <dc:description/>
  <cp:keywords/>
  <dc:language>en-US</dc:language>
  <cp:lastModifiedBy>沖縄県</cp:lastModifiedBy>
  <dcterms:modified xsi:type="dcterms:W3CDTF">2009-08-11T06:46:00Z</dcterms:modified>
  <cp:revision>2</cp:revision>
  <dc:subject/>
  <dc:title>別表                                </dc:title>
</cp:coreProperties>
</file>