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cs="ＭＳ ゴシック;MS Gothic" w:eastAsia="ＭＳ ゴシック;MS Gothic"/>
        </w:rPr>
        <w:t>様式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31"/>
        <w:gridCol w:w="57"/>
        <w:gridCol w:w="1607"/>
        <w:gridCol w:w="3901"/>
      </w:tblGrid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/>
              <w:t>×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position w:val="-2"/>
              </w:rPr>
              <w:t>　</w:t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/>
              <w:t>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/>
              <w:t>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平成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</w:t>
      </w:r>
      <w:r>
        <w:rPr/>
        <w:t>　代表者　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沖縄県宮古事務所長　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>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３　氏名を記載し、押印することに代えて、署名することができる。この場合において、署名は必ず本人　　　　　　が自署するものとする。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start="1" w:fmt="decimal"/>
          <w:formProt w:val="false"/>
          <w:textDirection w:val="lrTb"/>
          <w:docGrid w:type="linesAndChars" w:linePitch="354" w:charSpace="1638"/>
        </w:sectPr>
        <w:pStyle w:val="Normal"/>
        <w:rPr>
          <w:rFonts w:cs="Times New Roman"/>
          <w:spacing w:val="4"/>
        </w:rPr>
      </w:pPr>
      <w:r>
        <w:rPr>
          <w:sz w:val="18"/>
          <w:szCs w:val="18"/>
        </w:rPr>
        <w:t>　　　　４　変更前の高圧ガス販売事業届出書の写しを添付すること。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linesAndChars" w:linePitch="323" w:charSpace="1638"/>
        </w:sect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24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linesAndChars" w:linePitch="35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17:00Z</dcterms:created>
  <dc:creator>沖縄県庁</dc:creator>
  <dc:description/>
  <cp:keywords/>
  <dc:language>en-US</dc:language>
  <cp:lastModifiedBy>沖縄県</cp:lastModifiedBy>
  <cp:lastPrinted>2009-04-15T14:54:00Z</cp:lastPrinted>
  <dcterms:modified xsi:type="dcterms:W3CDTF">2012-08-13T06:49:00Z</dcterms:modified>
  <cp:revision>3</cp:revision>
  <dc:subject/>
  <dc:title>　様式</dc:title>
</cp:coreProperties>
</file>