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８号様式（第６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工事着手（しゅん工）届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月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沖縄県北部土木事務所長　殿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届出人　住所　　　　　　　　　　　　　　　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　　　　氏名（団体名）　　　　　　　　　印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　　　　代表者名　　　　　　　　　　　　　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　　　　連絡先　　　　　　　　　　　　　　</w:t>
      </w:r>
    </w:p>
    <w:p>
      <w:pPr>
        <w:pStyle w:val="Normal"/>
        <w:ind w:firstLine="1050"/>
        <w:jc w:val="right"/>
        <w:rPr>
          <w:szCs w:val="21"/>
        </w:rPr>
      </w:pPr>
      <w:r>
        <w:rPr>
          <w:szCs w:val="21"/>
        </w:rPr>
        <w:t>担当　　　　　　　　　　　　　　　</w:t>
      </w:r>
    </w:p>
    <w:p>
      <w:pPr>
        <w:pStyle w:val="Normal"/>
        <w:ind w:firstLine="105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のとおり許可を受けた工事に着手（工事がしゅん工）したのでお届け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045"/>
      </w:tblGrid>
      <w:tr>
        <w:trPr>
          <w:trHeight w:val="8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港　湾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許可年月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許可指令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の施行場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の種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可を受けた工事の施行期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の着手（しゅん工）期日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しゅん工届の場合、施工前、施工中、施工後の写真を添付してください。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3:07:00Z</dcterms:created>
  <dc:creator> hokudo</dc:creator>
  <dc:description/>
  <cp:keywords/>
  <dc:language>en-US</dc:language>
  <cp:lastModifiedBy> hokudo</cp:lastModifiedBy>
  <dcterms:modified xsi:type="dcterms:W3CDTF">2007-06-14T05:57:00Z</dcterms:modified>
  <cp:revision>3</cp:revision>
  <dc:subject/>
  <dc:title/>
</cp:coreProperties>
</file>