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rPr/>
      </w:pPr>
      <w:r>
        <w:rPr/>
        <w:t>工　事　着　手　</w:t>
      </w:r>
      <w:r>
        <w:rPr/>
        <w:t>(</w:t>
      </w:r>
      <w:r>
        <w:rPr/>
        <w:t>しゅん工</w:t>
      </w:r>
      <w:r>
        <w:rPr/>
        <w:t>)</w:t>
      </w:r>
      <w:r>
        <w:rPr/>
        <w:t>　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届出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印　　</w:t>
      </w:r>
    </w:p>
    <w:p>
      <w:pPr>
        <w:pStyle w:val="2"/>
        <w:rPr/>
      </w:pPr>
      <w:r>
        <w:rPr/>
        <w:t>　　下記のとおり許可を受けた工事に着手（工事がしゅん工）したのでお届け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6"/>
        <w:gridCol w:w="4824"/>
      </w:tblGrid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施行場所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種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を受けた工事の施行期間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工事の着手（しゅん工）期日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届は、２部提出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9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4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