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の２</w:t>
      </w:r>
      <w:r>
        <w:rPr/>
        <w:t>（第５条、第９条の４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/>
        <w:t>屋外広告物安全点検結果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年　　　月　　　日　</w:t>
      </w:r>
    </w:p>
    <w:p>
      <w:pPr>
        <w:pStyle w:val="Normal"/>
        <w:rPr/>
      </w:pPr>
      <w:r>
        <w:rPr/>
        <w:t>沖縄県知事　殿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報告者　住　所　　　　　　　　　　　　　 　</w:t>
      </w:r>
    </w:p>
    <w:p>
      <w:pPr>
        <w:pStyle w:val="Normal"/>
        <w:ind w:left="794" w:firstLine="535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180340</wp:posOffset>
                </wp:positionV>
                <wp:extent cx="46355" cy="261620"/>
                <wp:effectExtent l="4445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2375">
                              <a:moveTo>
                                <a:pt x="6335" y="0"/>
                              </a:moveTo>
                              <a:lnTo>
                                <a:pt x="0" y="115"/>
                              </a:lnTo>
                              <a:lnTo>
                                <a:pt x="0" y="2265"/>
                              </a:lnTo>
                              <a:lnTo>
                                <a:pt x="6335" y="23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5,2375" path="m6335,0l0,115l0,2265l6335,2375e" stroked="t" o:allowincell="f" style="position:absolute;margin-left:313.05pt;margin-top:14.2pt;width:3.6pt;height:20.5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171450</wp:posOffset>
                </wp:positionV>
                <wp:extent cx="27940" cy="346075"/>
                <wp:effectExtent l="190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6" h="2494">
                              <a:moveTo>
                                <a:pt x="0" y="2494"/>
                              </a:moveTo>
                              <a:lnTo>
                                <a:pt x="9206" y="2375"/>
                              </a:lnTo>
                              <a:lnTo>
                                <a:pt x="9206" y="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6,2494" path="m0,2494l9206,2375l9206,124l0,0e" stroked="t" o:allowincell="f" style="position:absolute;margin-left:458.15pt;margin-top:13.5pt;width:2.15pt;height:27.2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　名　　　　　　　　　　　　　</w:t>
      </w:r>
    </w:p>
    <w:p>
      <w:pPr>
        <w:pStyle w:val="Normal"/>
        <w:ind w:left="794" w:firstLine="5159"/>
        <w:rPr/>
      </w:pPr>
      <w:r>
        <w:rPr/>
        <w:t>　　法人にあつては主たる事務所の</w:t>
      </w:r>
    </w:p>
    <w:p>
      <w:pPr>
        <w:pStyle w:val="Normal"/>
        <w:ind w:left="794" w:firstLine="5159"/>
        <w:rPr/>
      </w:pPr>
      <w:r>
        <w:rPr>
          <w:spacing w:val="-2"/>
        </w:rPr>
        <w:t xml:space="preserve">  </w:t>
      </w:r>
      <w:r>
        <w:rPr/>
        <w:t>　所在地、名称及び代表者の氏名</w:t>
      </w:r>
    </w:p>
    <w:p>
      <w:pPr>
        <w:pStyle w:val="Normal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rPr/>
      </w:pPr>
      <w:r>
        <w:rPr/>
        <w:t>屋外広告物の点検結果を下記のとおり報告します。</w:t>
      </w:r>
    </w:p>
    <w:tbl>
      <w:tblPr>
        <w:tblW w:w="9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663"/>
        <w:gridCol w:w="1322"/>
        <w:gridCol w:w="2108"/>
        <w:gridCol w:w="1435"/>
        <w:gridCol w:w="284"/>
        <w:gridCol w:w="425"/>
        <w:gridCol w:w="1985"/>
        <w:gridCol w:w="118"/>
      </w:tblGrid>
      <w:tr>
        <w:trPr>
          <w:trHeight w:val="3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種類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258" w:leader="none"/>
              </w:tabs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設置場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設置年月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年　　　月　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点検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点検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資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箇所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点検項目</w:t>
            </w:r>
          </w:p>
          <w:p>
            <w:pPr>
              <w:pStyle w:val="Normal"/>
              <w:spacing w:lineRule="exact" w:line="186"/>
              <w:rPr>
                <w:position w:val="-12"/>
              </w:rPr>
            </w:pPr>
            <w:r>
              <w:rPr>
                <w:position w:val="-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改善の概要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・上部構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１　上部構造全体の傾斜又は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258" w:leader="none"/>
              </w:tabs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基礎のクラック、支柱と根巻きとの隙間又は支柱の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３　鉄骨のさびの発生又は塗装の老朽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 持 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溶接部、プレートその他鉄骨接合部の腐食、変形又は隙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ボルト、ナット、ビスその他鉄骨接合部のゆるみ又は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アンカーボルト又は取付部プレートの腐食又は変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溶接部の劣化、コーキングの劣化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柱、壁、スラブその他取付対象部又は取付部周辺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表示面板、切り文字等の腐食、破損若しくは変形又はビス等の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側板又は表示面板押さえの腐食、破損、ねじれ、変形又は欠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広告板底部の腐食又は水抜き孔の詰ま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装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照明装置の点灯又は発光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照明装置の取付部の破損、変形、さび又は漏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周辺機器の劣化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</w:p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付属部材（※）の腐食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避雷針の腐食又は損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３　その他点検した事項（　　　　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装飾、振れ止め棒、鳥よけその他の付属品</w:t>
      </w:r>
    </w:p>
    <w:p>
      <w:pPr>
        <w:pStyle w:val="Normal"/>
        <w:spacing w:lineRule="exact" w:line="277"/>
        <w:rPr>
          <w:sz w:val="16"/>
        </w:rPr>
      </w:pPr>
      <w:r>
        <w:rPr>
          <w:sz w:val="16"/>
        </w:rPr>
        <w:t>注　広告物又は掲出物件の種類により、該当する点検箇所及び点検項目がない場合は、「改善の概要」の欄に斜線を</w:t>
      </w:r>
    </w:p>
    <w:p>
      <w:pPr>
        <w:pStyle w:val="Normal"/>
        <w:spacing w:lineRule="exact" w:line="277"/>
        <w:ind w:firstLine="166"/>
        <w:rPr>
          <w:sz w:val="16"/>
        </w:rPr>
      </w:pPr>
      <w:r>
        <w:rPr>
          <w:sz w:val="16"/>
        </w:rPr>
        <w:t>引くこと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0:00Z</dcterms:created>
  <dc:creator>沖縄県</dc:creator>
  <dc:description/>
  <cp:keywords/>
  <dc:language>en-US</dc:language>
  <cp:lastModifiedBy>-</cp:lastModifiedBy>
  <cp:lastPrinted>2021-04-13T13:38:00Z</cp:lastPrinted>
  <dcterms:modified xsi:type="dcterms:W3CDTF">2021-04-13T04:57:00Z</dcterms:modified>
  <cp:revision>3</cp:revision>
  <dc:subject/>
  <dc:title/>
</cp:coreProperties>
</file>