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 w:cs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新築工事等の場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36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　　　　　　　　　　　　　　な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  <w:r>
        <w:rPr>
          <w:rFonts w:cs="Century" w:eastAsia="Century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7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特定建設資材廃棄物について記載されていればよい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Times New Roman"/>
          <w:spacing w:val="1"/>
        </w:rPr>
        <w:t>（</w:t>
      </w:r>
      <w:r>
        <w:rPr>
          <w:rFonts w:ascii="ＭＳ 明朝;MS Mincho" w:hAnsi="ＭＳ 明朝;MS Mincho" w:cs="ＭＳ 明朝;MS Mincho"/>
        </w:rPr>
        <w:t>見積金額）</w:t>
      </w:r>
      <w:r>
        <w:rPr>
          <w:rFonts w:ascii="ＭＳ 明朝;MS Mincho" w:hAnsi="ＭＳ 明朝;MS Mincho" w:cs="ＭＳ 明朝;MS Mincho"/>
          <w:u w:val="single" w:color="000000"/>
        </w:rPr>
        <w:t>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7"/>
        <w:ind w:firstLine="408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特定建設資材廃棄物の処分等に要する費用および運搬費とする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3:00Z</dcterms:created>
  <dc:creator>Miyoji Hiragaki</dc:creator>
  <dc:description/>
  <dc:language>en-US</dc:language>
  <cp:lastModifiedBy>沖縄県</cp:lastModifiedBy>
  <dcterms:modified xsi:type="dcterms:W3CDTF">2014-08-01T00:45:00Z</dcterms:modified>
  <cp:revision>3</cp:revision>
  <dc:subject/>
  <dc:title>説 　明 　書</dc:title>
</cp:coreProperties>
</file>