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9"/>
          <w:szCs w:val="19"/>
        </w:rPr>
        <w:t>第</w:t>
      </w:r>
      <w:r>
        <w:rPr>
          <w:rFonts w:cs="ＭＳ ゴシック;MS Gothic" w:ascii="ＭＳ ゴシック;MS Gothic" w:hAnsi="ＭＳ ゴシック;MS Gothic"/>
          <w:color w:val="000000"/>
          <w:kern w:val="0"/>
          <w:sz w:val="19"/>
          <w:szCs w:val="19"/>
        </w:rPr>
        <w:t>15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19"/>
          <w:szCs w:val="19"/>
        </w:rPr>
        <w:t>号様式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（表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屋外広告業登録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沖縄県知事　殿</w:t>
      </w:r>
    </w:p>
    <w:tbl>
      <w:tblPr>
        <w:tblW w:w="94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1"/>
        <w:gridCol w:w="2083"/>
      </w:tblGrid>
      <w:tr>
        <w:trPr>
          <w:trHeight w:val="560" w:hRule="atLeast"/>
        </w:trPr>
        <w:tc>
          <w:tcPr>
            <w:tcW w:w="739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住　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323850</wp:posOffset>
                      </wp:positionV>
                      <wp:extent cx="2171700" cy="408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08960"/>
                              </a:xfrm>
                              <a:prstGeom prst="bracketPair">
                                <a:avLst>
                                  <a:gd name="adj" fmla="val 1668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4.4pt;margin-top:25.5pt;width:170.95pt;height:3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沖縄県収入証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貼付欄</w:t>
            </w:r>
          </w:p>
        </w:tc>
      </w:tr>
      <w:tr>
        <w:trPr>
          <w:trHeight w:val="1120" w:hRule="atLeast"/>
        </w:trPr>
        <w:tc>
          <w:tcPr>
            <w:tcW w:w="739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4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法人にあつては主たる事務所の所在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</w:p>
    <w:p>
      <w:pPr>
        <w:pStyle w:val="Normal"/>
        <w:overflowPunct w:val="false"/>
        <w:ind w:firstLine="245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地、商号又は名称及び代表者の氏名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</w:r>
    </w:p>
    <w:p>
      <w:pPr>
        <w:pStyle w:val="Normal"/>
        <w:overflowPunct w:val="false"/>
        <w:ind w:left="538" w:right="525" w:firstLine="1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>屋外広告業の登録を受けたいので、沖縄県屋外広告物条例第</w:t>
      </w: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  <w:t>29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>条第１項又は第３項の規定によ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 xml:space="preserve">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>り、関係書類を添えて、次のとおり申請します。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0"/>
        <w:gridCol w:w="992"/>
        <w:gridCol w:w="1389"/>
        <w:gridCol w:w="2728"/>
        <w:gridCol w:w="2084"/>
      </w:tblGrid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登録の種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新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更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登録番号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　　　　　　　第　　　　号</w:t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登録年月日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0" w:after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　年　　　月　　　日</w:t>
            </w:r>
          </w:p>
        </w:tc>
      </w:tr>
      <w:tr>
        <w:trPr>
          <w:trHeight w:val="308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right="108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right="108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right="108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right="108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right="108" w:hanging="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 w:before="140" w:after="0"/>
              <w:ind w:left="324" w:right="216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1280</wp:posOffset>
                      </wp:positionV>
                      <wp:extent cx="1143000" cy="7118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11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6.4pt;width:89.95pt;height:5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法人にあつては、商号又は名称、代表者の氏名及び生年月日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08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0" w:after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生年月日　　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0" w:after="140"/>
              <w:ind w:left="108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法人・個人の別　　　１　法人　　　　２　個人</w:t>
            </w:r>
          </w:p>
        </w:tc>
      </w:tr>
      <w:tr>
        <w:trPr>
          <w:trHeight w:val="1960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ind w:left="121" w:right="203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21" w:right="203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住    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21" w:right="203" w:hanging="0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085</wp:posOffset>
                      </wp:positionV>
                      <wp:extent cx="1257300" cy="5454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45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3.55pt;width:98.95pt;height:42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94" w:right="108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法人にあつては主たる事務所の所在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 w:before="140" w:after="0"/>
              <w:ind w:left="10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郵便番号（　　　－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　　　　　　　　　　　電話番号（　　　）　　　－</w:t>
            </w:r>
          </w:p>
        </w:tc>
      </w:tr>
      <w:tr>
        <w:trPr>
          <w:trHeight w:val="560" w:hRule="atLeast"/>
        </w:trPr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68" w:after="0"/>
              <w:ind w:left="196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１　沖縄県の区域内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おいて営業を行う営業所の名称及び所在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営業所の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営業所の所在地（郵便番号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電話番号</w:t>
            </w:r>
          </w:p>
        </w:tc>
      </w:tr>
      <w:tr>
        <w:trPr>
          <w:trHeight w:val="2240" w:hRule="atLeast"/>
        </w:trPr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9"/>
          <w:szCs w:val="19"/>
        </w:rPr>
        <w:t xml:space="preserve">                            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 xml:space="preserve">       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  <w:t>（裏）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1903"/>
        <w:gridCol w:w="429"/>
        <w:gridCol w:w="398"/>
        <w:gridCol w:w="240"/>
        <w:gridCol w:w="6"/>
        <w:gridCol w:w="189"/>
        <w:gridCol w:w="1103"/>
        <w:gridCol w:w="246"/>
        <w:gridCol w:w="1689"/>
      </w:tblGrid>
      <w:tr>
        <w:trPr>
          <w:trHeight w:val="56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 w:before="140" w:after="0"/>
              <w:ind w:left="293" w:hanging="1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２  業務主任者の氏名及び所属する営業所の名称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right="108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所属営業所名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right="108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right="108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摘要</w:t>
            </w:r>
          </w:p>
        </w:tc>
      </w:tr>
      <w:tr>
        <w:trPr>
          <w:trHeight w:val="112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 w:before="140" w:after="0"/>
              <w:ind w:left="294" w:hanging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３　法人である場合の役員（業務を執行する社員、取締役、執行役又はこれらに準ずる者。以下同じ。）の職名及び氏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職　　名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　　名</w:t>
            </w:r>
          </w:p>
        </w:tc>
      </w:tr>
      <w:tr>
        <w:trPr>
          <w:trHeight w:val="13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140" w:after="0"/>
              <w:ind w:left="294" w:hanging="29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8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140" w:after="0"/>
              <w:ind w:left="300" w:hanging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19"/>
              </w:rPr>
            </w:r>
          </w:p>
        </w:tc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19"/>
                <w:szCs w:val="19"/>
              </w:rPr>
            </w:r>
          </w:p>
        </w:tc>
      </w:tr>
      <w:tr>
        <w:trPr>
          <w:trHeight w:val="223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 w:before="140" w:after="0"/>
              <w:ind w:left="294" w:hanging="2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４　未成年者である場合の法定代理人の氏名、生年月日及び住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249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 名 及 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生 年 月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229" w:right="12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right="127" w:firstLine="9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270</wp:posOffset>
                      </wp:positionV>
                      <wp:extent cx="1028700" cy="6762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5pt;margin-top:-0.1pt;width:80.95pt;height:5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法人にあつ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97" w:right="12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商号又は名称、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97" w:right="127" w:hanging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表者の氏名及び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97" w:right="127" w:hanging="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年月日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生年月日　　年　月　日</w:t>
            </w:r>
          </w:p>
        </w:tc>
      </w:tr>
      <w:tr>
        <w:trPr>
          <w:trHeight w:val="1725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40" w:after="0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229" w:right="307" w:hanging="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0" w:after="0"/>
              <w:ind w:left="97" w:right="12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22555</wp:posOffset>
                      </wp:positionV>
                      <wp:extent cx="1028700" cy="6762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7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9.65pt;width:80.95pt;height:5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法人にあつて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0" w:after="0"/>
              <w:ind w:left="97" w:right="127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主たる事務所の所在地</w:t>
            </w:r>
          </w:p>
        </w:tc>
        <w:tc>
          <w:tcPr>
            <w:tcW w:w="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before="140" w:after="0"/>
              <w:ind w:left="518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郵便番号（　　　－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4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電話番号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　　）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 w:before="140" w:after="0"/>
              <w:ind w:left="294" w:hanging="29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５　法定代理人が法人である場合のその役員の職名及び氏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ind w:left="4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4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職　　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氏　　名</w:t>
            </w:r>
          </w:p>
        </w:tc>
      </w:tr>
      <w:tr>
        <w:trPr>
          <w:trHeight w:val="135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 w:before="140" w:after="0"/>
              <w:ind w:left="369" w:hanging="369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9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ind w:left="4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ind w:left="413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6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 w:before="140" w:after="0"/>
              <w:ind w:left="294" w:hanging="29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６　他の地方公共団体における登録番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登録を受けた地方公共団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登録年月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distribute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登録番号</w:t>
            </w:r>
          </w:p>
        </w:tc>
      </w:tr>
      <w:tr>
        <w:trPr>
          <w:trHeight w:val="168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before="140" w:after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１　※印のある欄には新規登録の場合、記入しないこと。</w:t>
      </w:r>
    </w:p>
    <w:p>
      <w:pPr>
        <w:pStyle w:val="Normal"/>
        <w:tabs>
          <w:tab w:val="clear" w:pos="840"/>
          <w:tab w:val="left" w:pos="9000" w:leader="none"/>
        </w:tabs>
        <w:overflowPunct w:val="false"/>
        <w:ind w:left="1080" w:right="523" w:hanging="108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　　２　「登録の種類」及び「法人・個人の別」については、それぞれ該当するものに○印を付けること。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20" w:top="1418" w:footer="720" w:bottom="1134"/>
      <w:pgNumType w:start="1"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50:00Z</dcterms:created>
  <dc:creator/>
  <dc:description/>
  <cp:keywords/>
  <dc:language>en-US</dc:language>
  <cp:lastModifiedBy>沖縄県</cp:lastModifiedBy>
  <dcterms:modified xsi:type="dcterms:W3CDTF">2021-04-13T07:54:00Z</dcterms:modified>
  <cp:revision>2</cp:revision>
  <dc:subject/>
  <dc:title/>
</cp:coreProperties>
</file>