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（室名）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室 名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都市モノレール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-</cp:lastModifiedBy>
  <cp:lastPrinted>2015-08-05T18:46:00Z</cp:lastPrinted>
  <dcterms:modified xsi:type="dcterms:W3CDTF">2022-03-07T11:09:00Z</dcterms:modified>
  <cp:revision>10</cp:revision>
  <dc:subject/>
  <dc:title>開示請求書</dc:title>
</cp:coreProperties>
</file>