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0"/>
        <w:jc w:val="center"/>
        <w:rPr/>
      </w:pPr>
      <w:r>
        <w:rPr>
          <w:spacing w:val="56"/>
          <w:sz w:val="28"/>
        </w:rPr>
        <w:t>都市計画（案）に対する意見</w:t>
      </w:r>
      <w:r>
        <w:rPr>
          <w:spacing w:val="4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令和　４年　７月　　日</w:t>
      </w:r>
    </w:p>
    <w:p>
      <w:pPr>
        <w:pStyle w:val="Normal"/>
        <w:spacing w:lineRule="auto" w:line="480"/>
        <w:ind w:left="482" w:hanging="0"/>
        <w:rPr/>
      </w:pPr>
      <w:r>
        <w:rPr/>
        <w:t>沖縄県知事　玉城　康裕　殿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3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419100</wp:posOffset>
                </wp:positionV>
                <wp:extent cx="2601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15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住　　所：</w:t>
      </w:r>
    </w:p>
    <w:p>
      <w:pPr>
        <w:pStyle w:val="Normal"/>
        <w:spacing w:lineRule="auto" w:line="480"/>
        <w:ind w:firstLine="43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419100</wp:posOffset>
                </wp:positionV>
                <wp:extent cx="2601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氏　　名：</w:t>
      </w:r>
    </w:p>
    <w:p>
      <w:pPr>
        <w:pStyle w:val="Normal"/>
        <w:spacing w:lineRule="auto" w:line="480"/>
        <w:ind w:firstLine="43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419100</wp:posOffset>
                </wp:positionV>
                <wp:extent cx="2601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電話番号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都市計画（案）の名称　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意　　見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3600</wp:posOffset>
                </wp:positionV>
                <wp:extent cx="6121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08100</wp:posOffset>
                </wp:positionV>
                <wp:extent cx="6121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08100</wp:posOffset>
                </wp:positionV>
                <wp:extent cx="6121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6121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6121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89000</wp:posOffset>
                </wp:positionV>
                <wp:extent cx="6121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33500</wp:posOffset>
                </wp:positionV>
                <wp:extent cx="6121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78000</wp:posOffset>
                </wp:positionV>
                <wp:extent cx="6121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22500</wp:posOffset>
                </wp:positionV>
                <wp:extent cx="61214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67000</wp:posOffset>
                </wp:positionV>
                <wp:extent cx="6121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61214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89000</wp:posOffset>
                </wp:positionV>
                <wp:extent cx="61214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33500</wp:posOffset>
                </wp:positionV>
                <wp:extent cx="61214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78000</wp:posOffset>
                </wp:positionV>
                <wp:extent cx="61214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667000</wp:posOffset>
                </wp:positionV>
                <wp:extent cx="61214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78000</wp:posOffset>
                </wp:positionV>
                <wp:extent cx="61214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22500</wp:posOffset>
                </wp:positionV>
                <wp:extent cx="61214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67000</wp:posOffset>
                </wp:positionV>
                <wp:extent cx="61214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11500</wp:posOffset>
                </wp:positionV>
                <wp:extent cx="61214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556000</wp:posOffset>
                </wp:positionV>
                <wp:extent cx="61214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8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61214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89000</wp:posOffset>
                </wp:positionV>
                <wp:extent cx="61214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26:00Z</dcterms:created>
  <dc:creator>沖縄県</dc:creator>
  <dc:description/>
  <cp:keywords/>
  <dc:language>en-US</dc:language>
  <cp:lastModifiedBy>作成者</cp:lastModifiedBy>
  <cp:lastPrinted>2022-07-08T14:14:00Z</cp:lastPrinted>
  <dcterms:modified xsi:type="dcterms:W3CDTF">2022-07-08T05:15:00Z</dcterms:modified>
  <cp:revision>3</cp:revision>
  <dc:subject/>
  <dc:title/>
</cp:coreProperties>
</file>