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b/>
        </w:rPr>
        <w:t>様式第２号</w:t>
      </w:r>
      <w:r>
        <w:rPr>
          <w:color w:val="000000"/>
        </w:rPr>
        <w:t>（第３（３）ア関係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沖縄県知事　殿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届出者　住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氏名</w:t>
      </w:r>
      <w:r>
        <w:rPr>
          <w:rFonts w:cs="Times New Roman" w:eastAsia="Times New Roman"/>
        </w:rPr>
        <w:t xml:space="preserve">                        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（法人または組合にあっては主たる事務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の所在地及び名称並びに代表者の氏名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専用水道布設工事確認申請書の記載事項変更届について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年　　月　　日付　　第　　　号にて確認を受けた○○専用水道について、下記のとおり申請書の記載事項に変更を生じたので、水道法第３３条第３項の規定により、届け出ます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１　専用水道の設置者の氏名または名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２　変更年月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３　変更内容</w:t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3132"/>
        <w:gridCol w:w="3133"/>
      </w:tblGrid>
      <w:tr>
        <w:trPr>
          <w:trHeight w:val="31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更した項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更前の記載内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更後の記載事項</w:t>
            </w:r>
          </w:p>
        </w:tc>
      </w:tr>
      <w:tr>
        <w:trPr>
          <w:trHeight w:val="222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（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１　申請者の住所及び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２　水道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４　添付書類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（様式第１号で定める関係図面のうち変更のあったもの、その他必要と認めるもの。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linesAndChars" w:linePitch="31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1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1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4:00Z</dcterms:created>
  <dc:creator>沖縄県庁</dc:creator>
  <dc:description/>
  <cp:keywords/>
  <dc:language>en-US</dc:language>
  <cp:lastModifiedBy>沖縄県</cp:lastModifiedBy>
  <cp:lastPrinted>2009-08-17T14:57:00Z</cp:lastPrinted>
  <dcterms:modified xsi:type="dcterms:W3CDTF">2021-02-17T00:27:00Z</dcterms:modified>
  <cp:revision>6</cp:revision>
  <dc:subject/>
  <dc:title>沖縄県専用水道取扱要領(抄)</dc:title>
</cp:coreProperties>
</file>