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>様式第５号</w:t>
      </w:r>
      <w:r>
        <w:rPr>
          <w:color w:val="000000"/>
        </w:rPr>
        <w:t>（第３（４）ア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○○保健所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当該専用水道を所管する保健所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専用水道給水開始前届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年　　月　　日付　　第　　　号にて確認を受けた○○専用水道について、給水を開始しますので、水道法第３４条第１項において準用する第１３条第１項の規定によ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り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工事竣工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給水開始予定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水質及び施設検査証明書（様式第５－２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b/>
          <w:b/>
          <w:spacing w:val="10"/>
        </w:rPr>
      </w:pPr>
      <w:r>
        <w:rPr>
          <w:b/>
        </w:rPr>
        <w:t>様式第５－２号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10"/>
        </w:rPr>
      </w:pPr>
      <w:r>
        <w:rPr>
          <w:rFonts w:cs="Times New Roman" w:ascii="ＭＳ 明朝;MS Mincho" w:hAnsi="ＭＳ 明朝;MS Mincho"/>
          <w:b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6"/>
          <w:szCs w:val="26"/>
        </w:rPr>
        <w:t>水質及び施設検査証明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年　　月　　日付　　第　　　号にて確認を受けた○○専用水道について、水道法第３４条第１項において準用する第１３条第１項の規定により、下記のとおり水質及び施設検査を行った結果、異常が認められなかったことを証明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水質検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検査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水質検査に関する記録</w:t>
      </w:r>
    </w:p>
    <w:p>
      <w:pPr>
        <w:pStyle w:val="Normal"/>
        <w:ind w:left="960" w:hanging="960"/>
        <w:rPr>
          <w:rFonts w:ascii="ＭＳ 明朝;MS Mincho" w:hAnsi="ＭＳ 明朝;MS Mincho" w:cs="Times New Roman"/>
          <w:spacing w:val="10"/>
        </w:rPr>
      </w:pPr>
      <w:r>
        <w:rPr/>
        <w:t>　　　　別添（水道法施行規則第５４条において準用する第１０条第１項の規定に基づく検査の結果が分かるものであること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施設検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検査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施設検査に関する記録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別添（水道法施行規則第５４条において準用する第１１条の規定に基づく検査の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結果が分かるものであること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○○</w:t>
      </w:r>
      <w:r>
        <w:rPr/>
        <w:t>専用水道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/>
        <w:t>水道技術管理者　○○　○○　　　　　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9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30:00Z</dcterms:modified>
  <cp:revision>6</cp:revision>
  <dc:subject/>
  <dc:title>沖縄県専用水道取扱要領(抄)</dc:title>
</cp:coreProperties>
</file>