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様式第２１</w:t>
      </w:r>
      <w:r>
        <w:rPr/>
        <w:t>（第３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991"/>
        <w:gridCol w:w="860"/>
        <w:gridCol w:w="1075"/>
        <w:gridCol w:w="1935"/>
        <w:gridCol w:w="1818"/>
      </w:tblGrid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冷凍保安責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  <w:sz w:val="20"/>
              </w:rPr>
              <w:t>（事業所の名称を含む。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kern w:val="0"/>
              </w:rPr>
              <w:t>務所（本社）所在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9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沖縄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【記入例】</w:t>
      </w:r>
    </w:p>
    <w:p>
      <w:pPr>
        <w:pStyle w:val="Normal"/>
        <w:rPr/>
      </w:pPr>
      <w:r>
        <w:rPr>
          <w:b/>
          <w:sz w:val="20"/>
        </w:rPr>
        <w:t>様式第２１</w:t>
      </w:r>
      <w:r>
        <w:rPr/>
        <w:t>（第３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991"/>
        <w:gridCol w:w="860"/>
        <w:gridCol w:w="1075"/>
        <w:gridCol w:w="1935"/>
        <w:gridCol w:w="1818"/>
      </w:tblGrid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冷凍保安責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112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53.3pt;margin-top:8.7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1647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  <w:sz w:val="20"/>
              </w:rPr>
              <w:t>（事業所の名称を含む。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沖縄○○株式会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（沖縄○○株式会社　ブライン系統</w:t>
            </w:r>
            <w:r>
              <w:rPr>
                <w:rFonts w:cs="Times New Roman"/>
                <w:highlight w:val="yellow"/>
              </w:rPr>
              <w:t>AC-1</w:t>
            </w:r>
            <w:r>
              <w:rPr>
                <w:rFonts w:cs="Times New Roman"/>
                <w:highlight w:val="yellow"/>
              </w:rPr>
              <w:t>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番号：沖縄兼指令商第〇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令和〇年〇月〇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冷凍能力：〇トン／日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　高圧ガスの種類：アンモニア</w:t>
            </w:r>
          </w:p>
        </w:tc>
      </w:tr>
      <w:tr>
        <w:trPr>
          <w:trHeight w:val="74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kern w:val="0"/>
              </w:rPr>
              <w:t>務所（本社）所在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74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9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沖縄県浦添市仲西△－△－△</w:t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466090</wp:posOffset>
                      </wp:positionV>
                      <wp:extent cx="2850515" cy="1897380"/>
                      <wp:effectExtent l="5715" t="16827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1897560"/>
                              </a:xfrm>
                              <a:prstGeom prst="wedgeRoundRectCallout">
                                <a:avLst>
                                  <a:gd name="adj1" fmla="val -31421"/>
                                  <a:gd name="adj2" fmla="val -58569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のいずれかより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第一種製造者（１日の冷凍能力３百トン以上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第一種製造者（１日の冷凍能力百トン以上３百トン未満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　第一種製造者（１日の冷凍能力百トン未満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　第二種製造者（１日の冷凍能力百トン未満のもの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08.05pt;margin-top:36.7pt;width:224.4pt;height:14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のいずれかより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第一種製造者（１日の冷凍能力３百トン以上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第一種製造者（１日の冷凍能力百トン以上３百トン未満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　第一種製造者（１日の冷凍能力百トン未満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　第二種製造者（１日の冷凍能力百トン未満のもの）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yellow"/>
              </w:rPr>
              <w:t>第一種製造者（１日の冷凍能力百トン以上３百トン未満の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第一種冷凍機械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沖縄　太郎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第二種冷凍機械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琉球　次郎</w:t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73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人事異動のため</w:t>
            </w:r>
          </w:p>
        </w:tc>
      </w:tr>
    </w:tbl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000000"/>
        </w:rPr>
        <w:t>　沖縄県知事　殿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5:57:00Z</dcterms:created>
  <dc:creator>仙台市</dc:creator>
  <dc:description/>
  <cp:keywords/>
  <dc:language>en-US</dc:language>
  <cp:lastModifiedBy>沖縄県</cp:lastModifiedBy>
  <cp:lastPrinted>2013-04-15T16:02:00Z</cp:lastPrinted>
  <dcterms:modified xsi:type="dcterms:W3CDTF">2021-11-04T07:24:00Z</dcterms:modified>
  <cp:revision>19</cp:revision>
  <dc:subject/>
  <dc:title>様式第21（第37条関係）</dc:title>
</cp:coreProperties>
</file>