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10</w:t>
      </w:r>
      <w:r>
        <w:rPr>
          <w:rFonts w:cs="Times New Roman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13335</wp:posOffset>
                </wp:positionV>
                <wp:extent cx="2019300" cy="1457325"/>
                <wp:effectExtent l="5080" t="5715" r="1533525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57280"/>
                        </a:xfrm>
                        <a:prstGeom prst="wedgeRoundRectCallout">
                          <a:avLst>
                            <a:gd name="adj1" fmla="val -44685"/>
                            <a:gd name="adj2" fmla="val 6512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第二種製造者は、届出年月日、冷凍能力、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31.4pt;margin-top:1.05pt;width:158.9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第二種製造者は、届出年月日、冷凍能力、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３の２（第</w:t>
      </w:r>
      <w:r>
        <w:rPr>
          <w:rFonts w:cs="Times New Roman"/>
        </w:rPr>
        <w:t>10</w:t>
      </w:r>
      <w:r>
        <w:rPr>
          <w:rFonts w:cs="Times New Roman"/>
        </w:rPr>
        <w:t>条の２関係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製造事業所）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届出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冷凍能力：〇トン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高圧ガスの種類：Ｒ１３４ａ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645</wp:posOffset>
                      </wp:positionV>
                      <wp:extent cx="2019300" cy="648970"/>
                      <wp:effectExtent l="5080" t="5080" r="5715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70.25pt;margin-top:16.3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▲▲製造事業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919595</wp:posOffset>
                </wp:positionV>
                <wp:extent cx="2200275" cy="662305"/>
                <wp:effectExtent l="5715" t="5715" r="7042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2400"/>
                        </a:xfrm>
                        <a:prstGeom prst="wedgeRoundRectCallout">
                          <a:avLst>
                            <a:gd name="adj1" fmla="val 81921"/>
                            <a:gd name="adj2" fmla="val 4338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、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42pt;margin-top:544.85pt;width:173.2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、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919595</wp:posOffset>
                </wp:positionV>
                <wp:extent cx="2200275" cy="662305"/>
                <wp:effectExtent l="5715" t="5715" r="7042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2400"/>
                        </a:xfrm>
                        <a:prstGeom prst="wedgeRoundRectCallout">
                          <a:avLst>
                            <a:gd name="adj1" fmla="val 81921"/>
                            <a:gd name="adj2" fmla="val 4338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、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42pt;margin-top:544.85pt;width:173.2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、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6919595</wp:posOffset>
                </wp:positionV>
                <wp:extent cx="2343785" cy="662305"/>
                <wp:effectExtent l="5715" t="5715" r="7042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662400"/>
                        </a:xfrm>
                        <a:prstGeom prst="wedgeRoundRectCallout">
                          <a:avLst>
                            <a:gd name="adj1" fmla="val 79962"/>
                            <a:gd name="adj2" fmla="val 4338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、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0.7pt;margin-top:544.85pt;width:184.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、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919595</wp:posOffset>
                </wp:positionV>
                <wp:extent cx="2343785" cy="662305"/>
                <wp:effectExtent l="5715" t="5715" r="7042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662400"/>
                        </a:xfrm>
                        <a:prstGeom prst="wedgeRoundRectCallout">
                          <a:avLst>
                            <a:gd name="adj1" fmla="val 79962"/>
                            <a:gd name="adj2" fmla="val 4338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、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0.7pt;margin-top:544.85pt;width:184.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、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沖縄県</cp:lastModifiedBy>
  <cp:lastPrinted>2020-08-04T19:56:00Z</cp:lastPrinted>
  <dcterms:modified xsi:type="dcterms:W3CDTF">2022-01-10T05:52:00Z</dcterms:modified>
  <cp:revision>8</cp:revision>
  <dc:subject/>
  <dc:title>　様式第１（一般則第3条関係）</dc:title>
</cp:coreProperties>
</file>