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-72390</wp:posOffset>
                </wp:positionV>
                <wp:extent cx="2019300" cy="1489075"/>
                <wp:effectExtent l="5080" t="5715" r="71374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88960"/>
                        </a:xfrm>
                        <a:prstGeom prst="wedgeRoundRectCallout">
                          <a:avLst>
                            <a:gd name="adj1" fmla="val -44685"/>
                            <a:gd name="adj2" fmla="val 6842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第一種製造者は、許可番号、許可年月日、冷凍能力、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31.4pt;margin-top:-5.7pt;width:158.95pt;height:1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第一種製造者は、許可番号、許可年月日、冷凍能力、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３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製造事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highlight w:val="yellow"/>
              </w:rPr>
              <w:t>許可番号：沖縄県指令商第〇号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冷凍能力：〇トン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高圧ガスの種類：Ｒ１３４ａ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645</wp:posOffset>
                      </wp:positionV>
                      <wp:extent cx="2019300" cy="648970"/>
                      <wp:effectExtent l="5080" t="5080" r="5715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70.25pt;margin-top:16.3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▲▲製造事業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48450</wp:posOffset>
                </wp:positionV>
                <wp:extent cx="2019300" cy="648970"/>
                <wp:effectExtent l="5080" t="5080" r="8331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5.25pt;margin-top:523.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648450</wp:posOffset>
                </wp:positionV>
                <wp:extent cx="2019300" cy="648970"/>
                <wp:effectExtent l="5080" t="5080" r="8331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5.25pt;margin-top:523.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6648450</wp:posOffset>
                </wp:positionV>
                <wp:extent cx="2019300" cy="648970"/>
                <wp:effectExtent l="5080" t="5080" r="8331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5.25pt;margin-top:523.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53340</wp:posOffset>
                </wp:positionV>
                <wp:extent cx="2200275" cy="662305"/>
                <wp:effectExtent l="5715" t="5715" r="7042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2400"/>
                        </a:xfrm>
                        <a:prstGeom prst="wedgeRoundRectCallout">
                          <a:avLst>
                            <a:gd name="adj1" fmla="val 81921"/>
                            <a:gd name="adj2" fmla="val 4338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、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3.45pt;margin-top:4.2pt;width:173.2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、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沖縄県</cp:lastModifiedBy>
  <cp:lastPrinted>2020-08-04T19:56:00Z</cp:lastPrinted>
  <dcterms:modified xsi:type="dcterms:W3CDTF">2022-01-10T05:52:00Z</dcterms:modified>
  <cp:revision>9</cp:revision>
  <dc:subject/>
  <dc:title>　様式第１（一般則第3条関係）</dc:title>
</cp:coreProperties>
</file>